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巴蜀中学教师外出培训申请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440"/>
        <w:gridCol w:w="1080"/>
        <w:gridCol w:w="12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培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培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成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安排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 </w:t>
      </w: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【填表说明】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培训类型”：骨干培训、专业技能培训、通识培训、管理干部培训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培训级别”：国家级培训、市级培训、出国培训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参培方式”：离岗培训、带岗培训、假日培训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培训成果”：结业证、资格证、继续教育学分证明、培训总结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培训经费”：政府（机构）资助、学校资助、学校部分资助、自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5:00Z</dcterms:created>
  <dc:creator>雨林木风</dc:creator>
  <dc:description/>
  <cp:keywords/>
  <dc:language>en-US</dc:language>
  <cp:lastModifiedBy>微软用户</cp:lastModifiedBy>
  <dcterms:modified xsi:type="dcterms:W3CDTF">2014-02-24T08:38:00Z</dcterms:modified>
  <cp:revision>22</cp:revision>
  <dc:subject/>
  <dc:title>巴蜀中学教师外出培训申请•审批表</dc:title>
</cp:coreProperties>
</file>