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巴蜀中学教师外出参会交流（参赛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讲座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支教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考察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审批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1440"/>
        <w:gridCol w:w="1080"/>
        <w:gridCol w:w="126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身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地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摘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工作安排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部门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（签字）：</w:t>
            </w:r>
          </w:p>
        </w:tc>
      </w:tr>
      <w:tr>
        <w:trPr>
          <w:trHeight w:val="1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部门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（签字）：</w:t>
            </w:r>
          </w:p>
        </w:tc>
      </w:tr>
      <w:tr>
        <w:trPr>
          <w:trHeight w:val="16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（签字）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firstLine="4620"/>
        <w:rPr/>
      </w:pPr>
      <w:r>
        <w:rPr>
          <w:rFonts w:eastAsia="Times New Roman"/>
        </w:rPr>
        <w:t xml:space="preserve">  </w:t>
      </w:r>
      <w:r>
        <w:rPr/>
        <w:t>申请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【填表说明】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项目类型”：参会、学术交流、参赛、带队参赛、讲座、支教、考察及特殊公务等；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参与身份”：特邀嘉宾、学术专家（作者）、选手、领队、主讲、项目负责人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45:00Z</dcterms:created>
  <dc:creator>雨林木风</dc:creator>
  <dc:description/>
  <cp:keywords/>
  <dc:language>en-US</dc:language>
  <cp:lastModifiedBy>User</cp:lastModifiedBy>
  <dcterms:modified xsi:type="dcterms:W3CDTF">2013-12-04T05:19:00Z</dcterms:modified>
  <cp:revision>4</cp:revision>
  <dc:subject/>
  <dc:title>巴蜀中学教师外出培训申请•审批表</dc:title>
</cp:coreProperties>
</file>