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电场力的性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复习教案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重庆巴蜀中学   </w:t>
      </w:r>
      <w:r>
        <w:rPr>
          <w:rFonts w:ascii="宋体;SimSun" w:hAnsi="宋体;SimSun" w:cs="宋体;SimSun"/>
          <w:bCs/>
          <w:color w:val="000000"/>
          <w:sz w:val="24"/>
        </w:rPr>
        <w:t>王仁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教学目标：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知识目标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加深理解库仑定律、电场强度、电场线等重点概念。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能力目标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在熟练掌握基本概念的基础上，能够分析和解决一些物理问题。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物理方法教育目标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通过复习，培养学生归纳知识和进一步运用知识的能力，学习一定的研究问题的科学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重难点：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物理概念的深刻含义、对物理概念的综合性运用</w:t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静电场部分的内容概念性强，规律内容含义深刻，是有关知识应用的基础．但由于概念和规律较抽象，对掌握这些概念和规律造成了一定的难度．所以，恰当地建立有关的知识结构，处理好概念之间、规律之间的关系，是解决复习困难的有效方式．</w:t>
      </w:r>
    </w:p>
    <w:p>
      <w:pPr>
        <w:pStyle w:val="Style14"/>
        <w:spacing w:lineRule="auto" w:line="300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三、教学方法：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复习提问，讲练结合，学案导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教具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Style14"/>
        <w:spacing w:lineRule="auto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多媒体，学案，</w:t>
      </w:r>
    </w:p>
    <w:p>
      <w:pPr>
        <w:pStyle w:val="Style14"/>
        <w:spacing w:lineRule="auto" w:line="3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教学过程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引入新课</w:t>
      </w:r>
      <w:r>
        <w:rPr>
          <w:bCs/>
          <w:sz w:val="21"/>
          <w:szCs w:val="21"/>
        </w:rPr>
        <w:t>：</w:t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师：从本节课开始，我们复习静电场的有关知识，请同学们回顾一下，我们原来学过的规律和概念都有哪些？</w:t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学生思考，回忆已学的有关知识，相互提醒，相互启发．然后老师带动学生一起回答。</w:t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00" w:before="0" w:after="0"/>
        <w:ind w:firstLine="480"/>
        <w:rPr/>
      </w:pPr>
      <w:r>
        <w:rPr>
          <w:sz w:val="21"/>
          <w:szCs w:val="21"/>
        </w:rPr>
        <w:t>教师：大家基本上能够把静电场的有关内容列举出来，但一般来说，每个同学在整理知识时，方式方法又有所区别．为了使知识在我们头脑中更有利于理解和记忆，建立一个适合于自己的知识结构网络是必要的和有效的．下面，我们来共同构造这个静电场部分的知识结构网络．（带领学生整理和建立静电场的知识结构）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auto" w:line="300" w:before="0" w:after="0"/>
        <w:rPr>
          <w:sz w:val="21"/>
          <w:szCs w:val="21"/>
        </w:rPr>
      </w:pPr>
      <w:r>
        <w:rPr>
          <w:bCs/>
          <w:sz w:val="21"/>
          <w:szCs w:val="21"/>
        </w:rPr>
        <w:t>主要教学过程</w:t>
      </w:r>
      <w:r>
        <w:rPr>
          <w:bCs/>
          <w:sz w:val="21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电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初中的学习中，我们已经知道，自然界存在两种电荷，叫做正电荷与负电荷。用毛皮摩擦橡胶棒，用丝绸摩擦有机玻璃棒后，橡胶棒带负电，毛皮带正电，有机玻璃棒带正电，丝绸带负电。物体带电后，能吸引轻小物体，而且带电越多，吸引力就越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实践中使物体带电有三种方式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起电的方法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摩擦起电的实质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接触起电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感应起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种起电方式的实质：电子从一个物体转移到另一个物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荷守恒定律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电荷既不能被创造，也不能被消灭，它们只能从一个物体转移到另一个物体，或者从物体的一部分转移到另一部分；在转移的过程中，电荷的总量不变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元电荷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荷的多少叫电量，电量的单位是库仑。电子带有最小的负电荷，质子带有最小的正电荷，它们电量的绝对值相等，一个电子电量</w:t>
      </w:r>
      <w:r>
        <w:rPr>
          <w:rFonts w:cs="宋体;SimSun" w:ascii="宋体;SimSun" w:hAnsi="宋体;SimSun"/>
          <w:color w:val="000000"/>
          <w:szCs w:val="21"/>
        </w:rPr>
        <w:t>e=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任何带电物体所带电量要么等于电子（或质子）电量，要么是它们的整数倍，因此，把</w:t>
      </w:r>
      <w:r>
        <w:rPr>
          <w:rFonts w:cs="宋体;SimSun" w:ascii="宋体;SimSun" w:hAnsi="宋体;SimSun"/>
          <w:color w:val="000000"/>
          <w:szCs w:val="21"/>
        </w:rPr>
        <w:t>1.6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称为元电荷。</w:t>
      </w:r>
    </w:p>
    <w:p>
      <w:pPr>
        <w:pStyle w:val="Style14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二）库仑定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67970</wp:posOffset>
            </wp:positionV>
            <wp:extent cx="690880" cy="36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法国物理学家库仑，他用精确实验研究了电荷间的相互作用力，于</w:t>
      </w:r>
      <w:r>
        <w:rPr>
          <w:rFonts w:cs="宋体;SimSun" w:ascii="宋体;SimSun" w:hAnsi="宋体;SimSun"/>
          <w:color w:val="000000"/>
          <w:szCs w:val="21"/>
        </w:rPr>
        <w:t>1785</w:t>
      </w:r>
      <w:r>
        <w:rPr>
          <w:rFonts w:ascii="宋体;SimSun" w:hAnsi="宋体;SimSun" w:cs="宋体;SimSun"/>
          <w:color w:val="000000"/>
          <w:szCs w:val="21"/>
        </w:rPr>
        <w:t>年发现了后来用他的名字命名的库仑定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空中两个静止电荷间的相互作用力，跟它们的电量的乘积成正比，跟它们间的距离的平方成反比，作用力的方向在它们的连线上，这就是库仑定律。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适用条件：真空中的点电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点电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而言之，带电的质点就是点电荷。点电荷的电量、位置可以准确地确定下来。点电荷也是理想化模型。真正的点电荷是不存在的，但是，如果带电体间的距离比它们的大小大得多，以致带电体的形状和大小对相互作用力的影响可以忽略不计时，这样的带电体就可以看成点电荷。均匀带电球体或均匀带电球壳也可看成一个处于该球球心，带电量与该球相同的点电荷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库仑定律的应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例．两个正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电量都是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，静止于真空中，相距</w:t>
      </w:r>
      <w:r>
        <w:rPr>
          <w:rFonts w:cs="宋体;SimSun" w:ascii="宋体;SimSun" w:hAnsi="宋体;SimSun"/>
          <w:color w:val="000000"/>
          <w:szCs w:val="21"/>
        </w:rPr>
        <w:t>r=2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它们的连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放入正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受的静电力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放入负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受的静电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连线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左侧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放上负点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1C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C=1m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所受静电力。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571750" cy="888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解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当一个点电荷受到几个点电荷的静电力作用时，可用力的独立性原理求解，即用库仑定律计算每一个电荷的作用力，就像其他电荷不存在一样，再求各力的矢量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受力为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受引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1</w:t>
      </w:r>
      <w:r>
        <w:rPr>
          <w:rFonts w:ascii="宋体;SimSun" w:hAnsi="宋体;SimSun" w:cs="宋体;SimSun"/>
          <w:color w:val="000000"/>
          <w:szCs w:val="21"/>
        </w:rPr>
        <w:t>与引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2</w:t>
      </w:r>
      <w:r>
        <w:rPr>
          <w:rFonts w:ascii="宋体;SimSun" w:hAnsi="宋体;SimSun" w:cs="宋体;SimSun"/>
          <w:color w:val="000000"/>
          <w:szCs w:val="21"/>
        </w:rPr>
        <w:t>，方向均向右，合力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3436620" cy="447040"/>
            <wp:effectExtent l="0" t="0" r="0" b="0"/>
            <wp:docPr id="3" name="ja000005ZW1_0016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5ZW1_0016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．电场强度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定义：放入电场中某点的电荷所受的电场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跟它的电荷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比值，叫做该点的电场强度，简称场强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单位是</w:t>
      </w:r>
      <w:r>
        <w:rPr>
          <w:rFonts w:cs="宋体;SimSun" w:ascii="宋体;SimSun" w:hAnsi="宋体;SimSun"/>
          <w:color w:val="000000"/>
          <w:szCs w:val="21"/>
        </w:rPr>
        <w:t>V/m</w:t>
      </w:r>
      <w:r>
        <w:rPr>
          <w:rFonts w:ascii="宋体;SimSun" w:hAnsi="宋体;SimSun" w:cs="宋体;SimSun"/>
          <w:color w:val="000000"/>
          <w:szCs w:val="21"/>
        </w:rPr>
        <w:t>，也可以用</w:t>
      </w:r>
      <w:r>
        <w:rPr>
          <w:rFonts w:cs="宋体;SimSun" w:ascii="宋体;SimSun" w:hAnsi="宋体;SimSun"/>
          <w:color w:val="000000"/>
          <w:szCs w:val="21"/>
        </w:rPr>
        <w:t>N/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是电场强度的定义式，适用于任何电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中的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为试探电荷（以前称为检验电荷），是电荷量很小的点电荷（可正可负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电场强度是矢量，规定其方向与正电荷在该点受的电场力方向相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点电荷周围的场强公式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产生该电场的电荷，叫场电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匀强电场的场强公式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沿电场线方向上的距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346710</wp:posOffset>
                </wp:positionV>
                <wp:extent cx="1340485" cy="1360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360080"/>
                          <a:chOff x="0" y="0"/>
                          <a:chExt cx="134064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064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064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153720"/>
                                <a:ext cx="956880" cy="79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80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0"/>
                                  <a:ext cx="4780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236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5360"/>
                                  <a:ext cx="478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95360"/>
                                  <a:ext cx="478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9720" y="0"/>
                                <a:ext cx="4208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440"/>
                                <a:ext cx="4208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840" y="792360"/>
                                <a:ext cx="28080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470520"/>
                                <a:ext cx="28080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4200" y="64836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461160"/>
                              <a:ext cx="3265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649440"/>
                              <a:ext cx="3240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6620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842040"/>
                              <a:ext cx="336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120" y="24588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4500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9236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7.3pt;width:105.55pt;height:107.1pt" coordorigin="6119,546" coordsize="2111,2142">
                <v:group id="shape_0" style="position:absolute;left:6119;top:546;width:2111;height:1902">
                  <v:group id="shape_0" style="position:absolute;left:6119;top:546;width:2111;height:1902">
                    <v:group id="shape_0" style="position:absolute;left:6410;top:788;width:1506;height:1247">
                      <v:line id="shape_0" from="6410,788" to="7162,203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164,788" to="7916,2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11,2036" to="7916,20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164,788" to="7164,15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11,1568" to="7163,203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164,1568" to="7916,20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43;top:546;width:662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9;top:1767;width:662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8;top:1794;width:441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5;top:1287;width:441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65,1567" to="7165,216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165,1272" to="7678,1568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150,1569" to="7659,187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688,1280" to="7688,18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7,1872" to="7686,21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46;top:933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2034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1794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场强的合成：满足矢量叠加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例．</w:t>
      </w:r>
      <w:r>
        <w:rPr>
          <w:rFonts w:ascii="宋体;SimSun" w:hAnsi="宋体;SimSun" w:cs="宋体;SimSun"/>
          <w:color w:val="000000"/>
          <w:szCs w:val="21"/>
        </w:rPr>
        <w:t>图中边长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点顶点分别固定三个点电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求该三角形中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处的场强大小和方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每个点电荷在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处的场强大小都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8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可得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处的合场强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方向由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指向</w:t>
      </w:r>
      <w:r>
        <w:rPr>
          <w:rFonts w:cs="宋体;SimSun" w:ascii="宋体;SimSun" w:hAnsi="宋体;SimSun"/>
          <w:i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8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00" w:before="0" w:after="0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用两根轻质细线把两个质量未知的带电小球悬挂起来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带电</w:t>
      </w:r>
      <w:r>
        <w:rPr>
          <w:sz w:val="21"/>
          <w:szCs w:val="21"/>
        </w:rPr>
        <w:t>+q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带电</w:t>
      </w:r>
      <w:r>
        <w:rPr>
          <w:sz w:val="21"/>
          <w:szCs w:val="21"/>
        </w:rPr>
        <w:t>-2q</w:t>
      </w:r>
      <w:r>
        <w:rPr>
          <w:sz w:val="21"/>
          <w:szCs w:val="21"/>
        </w:rPr>
        <w:t>，且两球间的库仑力小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受的重力，即两根线都处于竖直绷紧状态．若突然增加一个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所示的水平向左的匀强电场，待最后平衡时，表示平衡状态的图可能是 </w:t>
      </w:r>
      <w:r>
        <w:rPr>
          <w:sz w:val="21"/>
          <w:szCs w:val="21"/>
        </w:rPr>
        <w:t>[    ]</w:t>
      </w:r>
      <w:r>
        <w:rPr>
          <w:sz w:val="21"/>
          <w:szCs w:val="21"/>
        </w:rPr>
        <w:t>．</w:t>
      </w:r>
    </w:p>
    <w:p>
      <w:pPr>
        <w:pStyle w:val="Style14"/>
        <w:spacing w:lineRule="auto" w:line="30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217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析及解答：</w:t>
      </w:r>
    </w:p>
    <w:p>
      <w:pPr>
        <w:pStyle w:val="Style14"/>
        <w:spacing w:lineRule="auto" w:line="300"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552700" cy="990600"/>
            <wp:effectExtent l="0" t="0" r="0" b="0"/>
            <wp:wrapSquare wrapText="bothSides"/>
            <wp:docPr id="6" name="JA000006ZW3_001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6ZW3_001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先要求学生回答．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单独分析有时易错．可启发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成的系统为研究对象，进行分析最为简捷．正确答案应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状态时的受力图，以示验证．其余留课后验证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四）电场线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为了形象的描绘电场，我们引入了电场线的概念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4571365" cy="19792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979280"/>
                          <a:chOff x="0" y="0"/>
                          <a:chExt cx="4571280" cy="1979280"/>
                        </a:xfrm>
                      </wpg:grpSpPr>
                      <wps:wsp>
                        <wps:cNvSpPr txBox="1"/>
                        <wps:spPr>
                          <a:xfrm>
                            <a:off x="1860480" y="788760"/>
                            <a:ext cx="1273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量异种点电荷的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68960"/>
                            <a:ext cx="1301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量同种点电荷的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6356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56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654840"/>
                                <a:ext cx="942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63560" cy="8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3560" cy="83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">
                                    <a:grayscl/>
                                    <a:lum contrast="12000"/>
                                  </a:blip>
                                  <a:srcRect l="6198" t="15117" r="7068" b="18580"/>
                                  <a:stretch/>
                                </pic:blipFill>
                                <pic:spPr>
                                  <a:xfrm>
                                    <a:off x="1769040" y="0"/>
                                    <a:ext cx="2594520" cy="80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>
                                    <a:grayscl/>
                                    <a:lum contrast="18000"/>
                                  </a:blip>
                                  <a:srcRect l="6342" t="8170" r="5609" b="3453"/>
                                  <a:stretch/>
                                </pic:blipFill>
                                <pic:spPr>
                                  <a:xfrm>
                                    <a:off x="0" y="4320"/>
                                    <a:ext cx="1650960" cy="82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01400" y="652320"/>
                                  <a:ext cx="8510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20" y="911880"/>
                              <a:ext cx="2404800" cy="10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124920"/>
                                <a:ext cx="48960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3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98400"/>
                                <a:ext cx="73404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匀强电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4320" y="0"/>
                                <a:ext cx="114048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581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0480" cy="10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0" y="12564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00000">
                                    <a:off x="493920" y="154800"/>
                                    <a:ext cx="4489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cubicBezTo>
                                          <a:pt x="53" y="3"/>
                                          <a:pt x="107" y="7"/>
                                          <a:pt x="160" y="20"/>
                                        </a:cubicBezTo>
                                        <a:cubicBezTo>
                                          <a:pt x="213" y="33"/>
                                          <a:pt x="267" y="53"/>
                                          <a:pt x="320" y="80"/>
                                        </a:cubicBezTo>
                                        <a:cubicBezTo>
                                          <a:pt x="373" y="107"/>
                                          <a:pt x="427" y="140"/>
                                          <a:pt x="480" y="180"/>
                                        </a:cubicBezTo>
                                        <a:cubicBezTo>
                                          <a:pt x="533" y="220"/>
                                          <a:pt x="587" y="267"/>
                                          <a:pt x="640" y="320"/>
                                        </a:cubicBezTo>
                                        <a:cubicBezTo>
                                          <a:pt x="693" y="373"/>
                                          <a:pt x="747" y="433"/>
                                          <a:pt x="800" y="500"/>
                                        </a:cubicBezTo>
                                        <a:cubicBezTo>
                                          <a:pt x="853" y="567"/>
                                          <a:pt x="907" y="640"/>
                                          <a:pt x="960" y="720"/>
                                        </a:cubicBezTo>
                                        <a:cubicBezTo>
                                          <a:pt x="1013" y="800"/>
                                          <a:pt x="1067" y="887"/>
                                          <a:pt x="1120" y="980"/>
                                        </a:cubicBezTo>
                                        <a:cubicBezTo>
                                          <a:pt x="1173" y="1073"/>
                                          <a:pt x="1226" y="1176"/>
                                          <a:pt x="1280" y="12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360" y="427320"/>
                                    <a:ext cx="1771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525">
                                        <a:moveTo>
                                          <a:pt x="321" y="0"/>
                                        </a:moveTo>
                                        <a:cubicBezTo>
                                          <a:pt x="307" y="1"/>
                                          <a:pt x="293" y="3"/>
                                          <a:pt x="279" y="9"/>
                                        </a:cubicBezTo>
                                        <a:cubicBezTo>
                                          <a:pt x="265" y="15"/>
                                          <a:pt x="266" y="13"/>
                                          <a:pt x="237" y="36"/>
                                        </a:cubicBezTo>
                                        <a:cubicBezTo>
                                          <a:pt x="208" y="59"/>
                                          <a:pt x="142" y="99"/>
                                          <a:pt x="105" y="150"/>
                                        </a:cubicBezTo>
                                        <a:cubicBezTo>
                                          <a:pt x="68" y="201"/>
                                          <a:pt x="30" y="283"/>
                                          <a:pt x="15" y="345"/>
                                        </a:cubicBezTo>
                                        <a:cubicBezTo>
                                          <a:pt x="0" y="407"/>
                                          <a:pt x="15" y="488"/>
                                          <a:pt x="15" y="5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360" y="404640"/>
                                    <a:ext cx="37656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610">
                                        <a:moveTo>
                                          <a:pt x="681" y="0"/>
                                        </a:moveTo>
                                        <a:cubicBezTo>
                                          <a:pt x="650" y="6"/>
                                          <a:pt x="563" y="15"/>
                                          <a:pt x="492" y="39"/>
                                        </a:cubicBezTo>
                                        <a:cubicBezTo>
                                          <a:pt x="421" y="63"/>
                                          <a:pt x="322" y="90"/>
                                          <a:pt x="255" y="145"/>
                                        </a:cubicBezTo>
                                        <a:cubicBezTo>
                                          <a:pt x="188" y="200"/>
                                          <a:pt x="132" y="293"/>
                                          <a:pt x="90" y="370"/>
                                        </a:cubicBezTo>
                                        <a:cubicBezTo>
                                          <a:pt x="48" y="447"/>
                                          <a:pt x="19" y="560"/>
                                          <a:pt x="0" y="6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49360" y="348480"/>
                                    <a:ext cx="451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cubicBezTo>
                                          <a:pt x="53" y="3"/>
                                          <a:pt x="107" y="7"/>
                                          <a:pt x="160" y="20"/>
                                        </a:cubicBezTo>
                                        <a:cubicBezTo>
                                          <a:pt x="213" y="33"/>
                                          <a:pt x="267" y="53"/>
                                          <a:pt x="320" y="80"/>
                                        </a:cubicBezTo>
                                        <a:cubicBezTo>
                                          <a:pt x="373" y="107"/>
                                          <a:pt x="427" y="140"/>
                                          <a:pt x="480" y="180"/>
                                        </a:cubicBezTo>
                                        <a:cubicBezTo>
                                          <a:pt x="533" y="220"/>
                                          <a:pt x="587" y="267"/>
                                          <a:pt x="640" y="320"/>
                                        </a:cubicBezTo>
                                        <a:cubicBezTo>
                                          <a:pt x="693" y="373"/>
                                          <a:pt x="747" y="433"/>
                                          <a:pt x="800" y="500"/>
                                        </a:cubicBezTo>
                                        <a:cubicBezTo>
                                          <a:pt x="853" y="567"/>
                                          <a:pt x="907" y="640"/>
                                          <a:pt x="960" y="720"/>
                                        </a:cubicBezTo>
                                        <a:cubicBezTo>
                                          <a:pt x="1013" y="800"/>
                                          <a:pt x="1067" y="887"/>
                                          <a:pt x="1120" y="980"/>
                                        </a:cubicBezTo>
                                        <a:cubicBezTo>
                                          <a:pt x="1173" y="1073"/>
                                          <a:pt x="1226" y="1176"/>
                                          <a:pt x="1280" y="12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6380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372240"/>
                                    <a:ext cx="442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51804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577800"/>
                                    <a:ext cx="151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00000">
                                    <a:off x="68760" y="146520"/>
                                    <a:ext cx="4489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cubicBezTo>
                                          <a:pt x="53" y="3"/>
                                          <a:pt x="107" y="7"/>
                                          <a:pt x="160" y="20"/>
                                        </a:cubicBezTo>
                                        <a:cubicBezTo>
                                          <a:pt x="213" y="33"/>
                                          <a:pt x="267" y="53"/>
                                          <a:pt x="320" y="80"/>
                                        </a:cubicBezTo>
                                        <a:cubicBezTo>
                                          <a:pt x="373" y="107"/>
                                          <a:pt x="427" y="140"/>
                                          <a:pt x="480" y="180"/>
                                        </a:cubicBezTo>
                                        <a:cubicBezTo>
                                          <a:pt x="533" y="220"/>
                                          <a:pt x="587" y="267"/>
                                          <a:pt x="640" y="320"/>
                                        </a:cubicBezTo>
                                        <a:cubicBezTo>
                                          <a:pt x="693" y="373"/>
                                          <a:pt x="747" y="433"/>
                                          <a:pt x="800" y="500"/>
                                        </a:cubicBezTo>
                                        <a:cubicBezTo>
                                          <a:pt x="853" y="567"/>
                                          <a:pt x="907" y="640"/>
                                          <a:pt x="960" y="720"/>
                                        </a:cubicBezTo>
                                        <a:cubicBezTo>
                                          <a:pt x="1013" y="800"/>
                                          <a:pt x="1067" y="887"/>
                                          <a:pt x="1120" y="980"/>
                                        </a:cubicBezTo>
                                        <a:cubicBezTo>
                                          <a:pt x="1173" y="1073"/>
                                          <a:pt x="1226" y="1176"/>
                                          <a:pt x="1280" y="12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19040"/>
                                    <a:ext cx="1771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525">
                                        <a:moveTo>
                                          <a:pt x="321" y="0"/>
                                        </a:moveTo>
                                        <a:cubicBezTo>
                                          <a:pt x="307" y="1"/>
                                          <a:pt x="293" y="3"/>
                                          <a:pt x="279" y="9"/>
                                        </a:cubicBezTo>
                                        <a:cubicBezTo>
                                          <a:pt x="265" y="15"/>
                                          <a:pt x="266" y="13"/>
                                          <a:pt x="237" y="36"/>
                                        </a:cubicBezTo>
                                        <a:cubicBezTo>
                                          <a:pt x="208" y="59"/>
                                          <a:pt x="142" y="99"/>
                                          <a:pt x="105" y="150"/>
                                        </a:cubicBezTo>
                                        <a:cubicBezTo>
                                          <a:pt x="68" y="201"/>
                                          <a:pt x="30" y="283"/>
                                          <a:pt x="15" y="345"/>
                                        </a:cubicBezTo>
                                        <a:cubicBezTo>
                                          <a:pt x="0" y="407"/>
                                          <a:pt x="15" y="488"/>
                                          <a:pt x="15" y="5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96360"/>
                                    <a:ext cx="37656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610">
                                        <a:moveTo>
                                          <a:pt x="681" y="0"/>
                                        </a:moveTo>
                                        <a:cubicBezTo>
                                          <a:pt x="650" y="6"/>
                                          <a:pt x="563" y="15"/>
                                          <a:pt x="492" y="39"/>
                                        </a:cubicBezTo>
                                        <a:cubicBezTo>
                                          <a:pt x="421" y="63"/>
                                          <a:pt x="322" y="90"/>
                                          <a:pt x="255" y="145"/>
                                        </a:cubicBezTo>
                                        <a:cubicBezTo>
                                          <a:pt x="188" y="200"/>
                                          <a:pt x="132" y="293"/>
                                          <a:pt x="90" y="370"/>
                                        </a:cubicBezTo>
                                        <a:cubicBezTo>
                                          <a:pt x="48" y="447"/>
                                          <a:pt x="19" y="560"/>
                                          <a:pt x="0" y="6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">
                                    <a:off x="10800" y="339840"/>
                                    <a:ext cx="4514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cubicBezTo>
                                          <a:pt x="53" y="3"/>
                                          <a:pt x="107" y="7"/>
                                          <a:pt x="160" y="20"/>
                                        </a:cubicBezTo>
                                        <a:cubicBezTo>
                                          <a:pt x="213" y="33"/>
                                          <a:pt x="267" y="53"/>
                                          <a:pt x="320" y="80"/>
                                        </a:cubicBezTo>
                                        <a:cubicBezTo>
                                          <a:pt x="373" y="107"/>
                                          <a:pt x="427" y="140"/>
                                          <a:pt x="480" y="180"/>
                                        </a:cubicBezTo>
                                        <a:cubicBezTo>
                                          <a:pt x="533" y="220"/>
                                          <a:pt x="587" y="267"/>
                                          <a:pt x="640" y="320"/>
                                        </a:cubicBezTo>
                                        <a:cubicBezTo>
                                          <a:pt x="693" y="373"/>
                                          <a:pt x="747" y="433"/>
                                          <a:pt x="800" y="500"/>
                                        </a:cubicBezTo>
                                        <a:cubicBezTo>
                                          <a:pt x="853" y="567"/>
                                          <a:pt x="907" y="640"/>
                                          <a:pt x="960" y="720"/>
                                        </a:cubicBezTo>
                                        <a:cubicBezTo>
                                          <a:pt x="1013" y="800"/>
                                          <a:pt x="1067" y="887"/>
                                          <a:pt x="1120" y="980"/>
                                        </a:cubicBezTo>
                                        <a:cubicBezTo>
                                          <a:pt x="1173" y="1073"/>
                                          <a:pt x="1226" y="1176"/>
                                          <a:pt x="1280" y="12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760" y="15480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" y="363960"/>
                                    <a:ext cx="442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50976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520" y="569520"/>
                                    <a:ext cx="151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0" y="647640"/>
                                    <a:ext cx="112284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97848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" y="0"/>
                                      <a:ext cx="110124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　－　－　－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70760"/>
                                    <a:ext cx="107136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电荷与带电平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7600" y="151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080" y="257760"/>
                                    <a:ext cx="24444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75600"/>
                                      <a:ext cx="9648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440" cy="36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1760" y="681480"/>
                            <a:ext cx="1329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孤立点电荷周围的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5pt;width:359.95pt;height:155.85pt" coordorigin="180,390" coordsize="7199,3117">
                <v:shape id="shape_0" stroked="f" o:allowincell="f" style="position:absolute;left:3110;top:1632;width:200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量异种点电荷的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9;top:1601;width:204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量同种点电荷的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;top:390;width:6872;height:3117">
                  <v:group id="shape_0" style="position:absolute;left:180;top:390;width:6872;height:1314">
                    <v:rect id="shape_0" fillcolor="white" stroked="f" o:allowincell="f" style="position:absolute;left:460;top:1421;width:1484;height:27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180;top:390;width:6872;height:1314">
                      <v:group id="shape_0" style="position:absolute;left:180;top:390;width:6872;height:131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966;top:390;width:4085;height:1267;mso-wrap-style:none;v-text-anchor:middle" type="_x0000_t75">
                          <v:imagedata r:id="rId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0;top:397;width:2599;height:1306;mso-wrap-style:none;v-text-anchor:middle" type="_x0000_t75">
                          <v:imagedata r:id="rId10" o:detectmouseclick="t"/>
                          <v:stroke color="#3465a4" joinstyle="round" endcap="flat"/>
                          <w10:wrap type="topAndBottom"/>
                        </v:shape>
                      </v:group>
                      <v:rect id="shape_0" fillcolor="white" stroked="f" o:allowincell="f" style="position:absolute;left:812;top:1417;width:1339;height:245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</v:group>
                  <v:group id="shape_0" style="position:absolute;left:547;top:2023;width:3788;height:1484">
                    <v:group id="shape_0" style="position:absolute;left:621;top:2023;width:770;height:870">
                      <v:line id="shape_0" from="621,2023" to="1391,2023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21,2240" to="1391,2240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21,2459" to="1391,2459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21,2676" to="1391,2676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21,2894" to="1391,2894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47;top:2926;width:1155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匀强电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538;top:2024;width:1797;height:1426">
                      <v:line id="shape_0" from="3322,2742" to="3322,2758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2538;top:2024;width:1797;height:1426">
                        <v:line id="shape_0" from="3338,2024" to="3338,29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317;top:2069;width:706;height:274;mso-wrap-style:none;v-text-anchor:middle;rotation:305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21,525" path="m321,0c307,1,293,3,279,9c265,15,266,13,237,36c208,59,142,99,105,150c68,201,30,283,15,345c0,407,15,488,15,525e" stroked="t" o:allowincell="f" style="position:absolute;left:3332;top:2499;width:278;height:465;flip:x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681,610" path="m681,0c650,6,563,15,492,39c421,63,322,90,255,145c188,200,132,293,90,370c48,447,19,560,0,610e" stroked="t" o:allowincell="f" style="position:absolute;left:3332;top:2463;width:592;height:541;flip:x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403;top:2375;width:710;height:155;mso-wrap-style:none;v-text-anchor:middle;rotation:350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3702,2084" to="3767,2107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805,2412" to="3874,2417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753,2642" to="3802,2691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567,2736" to="3590,2802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646;top:2056;width:706;height:274;flip:x;mso-wrap-style:none;v-text-anchor:middle;rotation:305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21,525" path="m321,0c307,1,293,3,279,9c265,15,266,13,237,36c208,59,142,99,105,150c68,201,30,283,15,345c0,407,15,488,15,525e" stroked="t" o:allowincell="f" style="position:absolute;left:3057;top:2486;width:278;height:46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681,610" path="m681,0c650,6,563,15,492,39c421,63,322,90,255,145c188,200,132,293,90,370c48,447,19,560,0,610e" stroked="t" o:allowincell="f" style="position:absolute;left:2743;top:2450;width:592;height:54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555;top:2361;width:710;height:154;flip:x;mso-wrap-style:none;v-text-anchor:middle;rotation:350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2902,2070" to="2967,2093" stroked="t" o:allowincell="f" style="position:absolute;flip:xy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796,2399" to="2865,2404" stroked="t" o:allowincell="f" style="position:absolute;flip:x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868,2629" to="2917,2678" stroked="t" o:allowincell="f" style="position:absolute;flip:x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067,2723" to="3090,2789" stroked="t" o:allowincell="f" style="position:absolute;flip:x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group id="shape_0" style="position:absolute;left:2566;top:2846;width:1768;height:290">
                          <v:rect id="shape_0" fillcolor="white" stroked="t" o:allowincell="f" style="position:absolute;left:2566;top:2981;width:1540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shape id="shape_0" stroked="f" o:allowincell="f" style="position:absolute;left:2601;top:2846;width:1733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　－　－　－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2538;top:3040;width:1686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电荷与带电平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338,2065" to="3338,2081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topAndBottom"/>
                        </v:line>
                        <v:group id="shape_0" style="position:absolute;left:3149;top:2232;width:385;height:581">
                          <v:oval id="shape_0" fillcolor="white" stroked="t" o:allowincell="f" style="position:absolute;left:3252;top:2351;width:151;height:15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3149;top:2232;width:384;height:5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530;top:1463;width:209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孤立点电荷周围的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要牢记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常见的电场的电场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电场线的性质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场线是假想的，不是真实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场线起于正电荷止于负电荷，电场线不闭合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场线的疏密表示电场的强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电场线不能相交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电场线不能相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注意强调我们画的是几种典型电场的电场线平面分布图，实际上是空间立体分布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强调一定要记住几种典型电场的空间分布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电场线上某点的切线方向是那点的电场强度方向，是放在那点检验电荷</w:t>
      </w:r>
      <w:r>
        <w:rPr>
          <w:rFonts w:cs="宋体;SimSun" w:ascii="宋体;SimSun" w:hAnsi="宋体;SimSun"/>
          <w:color w:val="000000"/>
          <w:szCs w:val="21"/>
        </w:rPr>
        <w:t>+q</w:t>
      </w:r>
      <w:r>
        <w:rPr>
          <w:rFonts w:ascii="宋体;SimSun" w:hAnsi="宋体;SimSun" w:cs="宋体;SimSun"/>
          <w:color w:val="000000"/>
          <w:szCs w:val="21"/>
        </w:rPr>
        <w:t>的受力方向，也是检验电荷</w:t>
      </w:r>
      <w:r>
        <w:rPr>
          <w:rFonts w:cs="宋体;SimSun" w:ascii="宋体;SimSun" w:hAnsi="宋体;SimSun"/>
          <w:color w:val="000000"/>
          <w:szCs w:val="21"/>
        </w:rPr>
        <w:t>+q</w:t>
      </w:r>
      <w:r>
        <w:rPr>
          <w:rFonts w:ascii="宋体;SimSun" w:hAnsi="宋体;SimSun" w:cs="宋体;SimSun"/>
          <w:color w:val="000000"/>
          <w:szCs w:val="21"/>
        </w:rPr>
        <w:t>在那里所获得的加速度方向。电场线不一定是检验电荷的运动轨迹。</w:t>
      </w:r>
    </w:p>
    <w:p>
      <w:pPr>
        <w:pStyle w:val="Style14"/>
        <w:spacing w:lineRule="auto" w:line="30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课堂小结：带动学生一起回忆本节课复习的内容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布置作业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sz w:val="21"/>
          <w:szCs w:val="21"/>
        </w:rPr>
        <w:t>《走向高考》：电场第一课时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课堂练习：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个检验电荷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在电场中某点受到的电场力为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以及这点的电场强度为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图中能正确反映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三者关系的是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601" w:dyaOrig="22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0.05pt;height:111.75pt" filled="f" o:ole="">
            <v:imagedata r:id="rId12" o:title=""/>
          </v:shape>
          <o:OLEObject Type="Embed" ProgID="" ShapeID="ole_rId11" DrawAspect="Content" ObjectID="_401400010" r:id="rId11"/>
        </w:objec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处在如图所示的四种电场中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带电粒子，由静止释放后只受电场力作用，其加速度一定变大的是</w:t>
      </w:r>
    </w:p>
    <w:p>
      <w:pPr>
        <w:pStyle w:val="Style15"/>
        <w:spacing w:lineRule="auto" w:line="30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6050" cy="1038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4125" cy="1000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，一电子沿等量异种电荷的中垂线由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386080</wp:posOffset>
            </wp:positionV>
            <wp:extent cx="1819275" cy="11906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匀速飞过，电子重力不计，则电子所受另一个力的大小和方向变化情况是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变大后变小，方向水平向左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变大后变小，方向水平向右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变小后变大，方向水平向左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变小后变大，方向水平向右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带箭头的线段表示某一电场中的电场线的分布情况．一带电粒子在电场中运动的轨迹如图中虚线所示．若不考虑其他力，则下列判断中正确的是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粒子是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粒子带正电；若粒子是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粒子带负电</w:t>
      </w:r>
    </w:p>
    <w:p>
      <w:pPr>
        <w:pStyle w:val="Normal"/>
        <w:spacing w:lineRule="auto" w:line="300" w:before="0" w:after="156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485900" cy="1000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论粒子是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还是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粒子必带负电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粒子是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其加速度减小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粒子是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其速度减小</w:t>
      </w:r>
    </w:p>
    <w:p>
      <w:pPr>
        <w:pStyle w:val="Style14"/>
        <w:spacing w:lineRule="auto" w:line="300" w:before="0" w:after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Style14"/>
        <w:spacing w:lineRule="auto" w:line="300" w:before="0" w:after="0"/>
        <w:rPr/>
      </w:pPr>
      <w:r>
        <w:rPr>
          <w:b/>
          <w:bCs/>
          <w:sz w:val="21"/>
          <w:szCs w:val="21"/>
        </w:rPr>
        <w:t>六、</w:t>
      </w:r>
      <w:r>
        <w:rPr>
          <w:b/>
          <w:bCs/>
          <w:sz w:val="21"/>
          <w:szCs w:val="21"/>
        </w:rPr>
        <w:t>板书设计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荷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起电的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摩擦起电的实质、接触起电、感应起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质：电子从一个物体转移到另一个物体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荷守恒定律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元电荷：</w:t>
      </w:r>
      <w:r>
        <w:rPr>
          <w:rFonts w:cs="宋体;SimSun" w:ascii="宋体;SimSun" w:hAnsi="宋体;SimSun"/>
          <w:color w:val="000000"/>
          <w:szCs w:val="21"/>
        </w:rPr>
        <w:t>e=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Style14"/>
        <w:spacing w:lineRule="auto" w:line="300" w:before="0" w:after="0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库仑定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670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00" w:before="0" w:after="0"/>
        <w:rPr/>
      </w:pPr>
      <w:r>
        <w:rPr/>
        <w:t>适用条件：真空中的点电荷</w:t>
      </w:r>
    </w:p>
    <w:p>
      <w:pPr>
        <w:pStyle w:val="Style14"/>
        <w:spacing w:lineRule="auto" w:line="300" w:before="0" w:after="0"/>
        <w:rPr>
          <w:bCs/>
          <w:sz w:val="21"/>
          <w:szCs w:val="21"/>
        </w:rPr>
      </w:pPr>
      <w:r>
        <w:rPr/>
        <w:t>三</w:t>
      </w:r>
      <w:r>
        <w:rPr/>
        <w:t>、</w:t>
      </w:r>
      <w:r>
        <w:rPr/>
        <w:t>电场强度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定义：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单位是</w:t>
      </w:r>
      <w:r>
        <w:rPr>
          <w:rFonts w:cs="宋体;SimSun" w:ascii="宋体;SimSun" w:hAnsi="宋体;SimSun"/>
          <w:color w:val="000000"/>
          <w:szCs w:val="21"/>
        </w:rPr>
        <w:t>V/m</w:t>
      </w:r>
      <w:r>
        <w:rPr>
          <w:rFonts w:ascii="宋体;SimSun" w:hAnsi="宋体;SimSun" w:cs="宋体;SimSun"/>
          <w:color w:val="000000"/>
          <w:szCs w:val="21"/>
        </w:rPr>
        <w:t>，也可以用</w:t>
      </w:r>
      <w:r>
        <w:rPr>
          <w:rFonts w:cs="宋体;SimSun" w:ascii="宋体;SimSun" w:hAnsi="宋体;SimSun"/>
          <w:color w:val="000000"/>
          <w:szCs w:val="21"/>
        </w:rPr>
        <w:t>N/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点电荷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匀强电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场强的合成：满足矢量叠加</w:t>
      </w:r>
    </w:p>
    <w:p>
      <w:pPr>
        <w:pStyle w:val="Style14"/>
        <w:spacing w:lineRule="auto" w:line="300" w:before="0" w:after="0"/>
        <w:rPr/>
      </w:pPr>
      <w:r>
        <w:rPr>
          <w:bCs/>
          <w:sz w:val="21"/>
          <w:szCs w:val="21"/>
        </w:rPr>
        <w:t>四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电场线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场线是假想的，不是真实的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场线起于正电荷止于负电荷，电场线不闭合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场线的疏密表示电场的强弱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场线不能相交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场线不能相切。</w:t>
      </w:r>
    </w:p>
    <w:p>
      <w:pPr>
        <w:pStyle w:val="Style14"/>
        <w:spacing w:lineRule="auto" w:line="30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七</w:t>
      </w:r>
      <w:r>
        <w:rPr>
          <w:b/>
          <w:bCs/>
          <w:sz w:val="21"/>
          <w:szCs w:val="21"/>
        </w:rPr>
        <w:t>、教学说明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次复习内容，只是做了重点复习．内容较多，也有一定难度，学生基础较好，可安排一定量的补充练习．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本次复习课归纳了重要的研究方法，旨在培养学生的科学研究能力．本节内容虽多，但仍应牢记学生是主体，训练是主线，要让学生有足够的思维训练机会．为此，适时围绕某一知识点穿插了一定量的基础训练题．为提高课堂教学效率可将课堂练习题在课前发给学生预习，课内侧重以学生为主的评析，注重点拨思路和方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0318" w:h="14570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20:00Z</dcterms:created>
  <dc:creator>User</dc:creator>
  <dc:description/>
  <cp:keywords/>
  <dc:language>en-US</dc:language>
  <cp:lastModifiedBy>User</cp:lastModifiedBy>
  <dcterms:modified xsi:type="dcterms:W3CDTF">2012-01-03T13:22:00Z</dcterms:modified>
  <cp:revision>4</cp:revision>
  <dc:subject/>
  <dc:title/>
</cp:coreProperties>
</file>