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.png" ContentType="image/png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蜀中学高二（上）物理训练三</w:t>
      </w:r>
    </w:p>
    <w:p>
      <w:pPr>
        <w:pStyle w:val="Normal"/>
        <w:rPr/>
      </w:pPr>
      <w:r>
        <w:rPr>
          <w:szCs w:val="21"/>
        </w:rPr>
        <w:t>一．</w:t>
      </w:r>
      <w:r>
        <w:rPr>
          <w:szCs w:val="21"/>
        </w:rPr>
        <w:t>不定项</w:t>
      </w:r>
      <w:r>
        <w:rPr>
          <w:szCs w:val="21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磁场、磁感线和磁性材料的描述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异名磁极相互吸引，同名磁极相互排斥；同向电流相互吸引，异向电流相互排斥，都是通过磁场发生的相互作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磁感线可以形象地描述各点的磁场的强弱和方向，磁感线上每一点的切线方向都和小磁针在该点静止时</w:t>
      </w:r>
      <w:r>
        <w:rPr>
          <w:szCs w:val="21"/>
        </w:rPr>
        <w:t>N</w:t>
      </w:r>
      <w:r>
        <w:rPr>
          <w:szCs w:val="21"/>
        </w:rPr>
        <w:t>极所指的方向一致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600200" cy="1286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026720"/>
                            <a:ext cx="401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26pt;height:101.3pt" coordorigin="6840,624" coordsize="2520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624;width:2519;height:15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4;top:2241;width:6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磁感线可以用铁屑来模拟，在磁场中铁屑在磁场力的作用下有序排列起来，所以磁感线就是细铁屑连成的实际存在的曲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物质在外磁场作用下被磁化的程度不同，分为顺磁性材料，如锰、铬和铝；抗磁性材料，如铜、银等；以及铁磁性材料，如铁、钴、镍和铁氧体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695325" cy="14782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478160"/>
                          <a:chOff x="0" y="0"/>
                          <a:chExt cx="69516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6858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216720"/>
                              <a:ext cx="596160" cy="6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61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740">
                                    <a:moveTo>
                                      <a:pt x="0" y="740"/>
                                    </a:moveTo>
                                    <a:cubicBezTo>
                                      <a:pt x="41" y="585"/>
                                      <a:pt x="83" y="430"/>
                                      <a:pt x="150" y="320"/>
                                    </a:cubicBezTo>
                                    <a:cubicBezTo>
                                      <a:pt x="217" y="210"/>
                                      <a:pt x="307" y="132"/>
                                      <a:pt x="404" y="80"/>
                                    </a:cubicBezTo>
                                    <a:cubicBezTo>
                                      <a:pt x="501" y="28"/>
                                      <a:pt x="621" y="0"/>
                                      <a:pt x="734" y="5"/>
                                    </a:cubicBezTo>
                                    <a:cubicBezTo>
                                      <a:pt x="847" y="10"/>
                                      <a:pt x="982" y="53"/>
                                      <a:pt x="1080" y="110"/>
                                    </a:cubicBezTo>
                                    <a:cubicBezTo>
                                      <a:pt x="1178" y="167"/>
                                      <a:pt x="1265" y="255"/>
                                      <a:pt x="1320" y="350"/>
                                    </a:cubicBezTo>
                                    <a:cubicBezTo>
                                      <a:pt x="1375" y="445"/>
                                      <a:pt x="1395" y="625"/>
                                      <a:pt x="1410" y="6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5800"/>
                                <a:ext cx="4388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740">
                                    <a:moveTo>
                                      <a:pt x="0" y="740"/>
                                    </a:moveTo>
                                    <a:cubicBezTo>
                                      <a:pt x="41" y="585"/>
                                      <a:pt x="83" y="430"/>
                                      <a:pt x="150" y="320"/>
                                    </a:cubicBezTo>
                                    <a:cubicBezTo>
                                      <a:pt x="217" y="210"/>
                                      <a:pt x="307" y="132"/>
                                      <a:pt x="404" y="80"/>
                                    </a:cubicBezTo>
                                    <a:cubicBezTo>
                                      <a:pt x="501" y="28"/>
                                      <a:pt x="621" y="0"/>
                                      <a:pt x="734" y="5"/>
                                    </a:cubicBezTo>
                                    <a:cubicBezTo>
                                      <a:pt x="847" y="10"/>
                                      <a:pt x="982" y="53"/>
                                      <a:pt x="1080" y="110"/>
                                    </a:cubicBezTo>
                                    <a:cubicBezTo>
                                      <a:pt x="1178" y="167"/>
                                      <a:pt x="1265" y="255"/>
                                      <a:pt x="1320" y="350"/>
                                    </a:cubicBezTo>
                                    <a:cubicBezTo>
                                      <a:pt x="1375" y="445"/>
                                      <a:pt x="1395" y="625"/>
                                      <a:pt x="1410" y="6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716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28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0376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0808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699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400" y="6120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0"/>
                              <a:ext cx="4064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760" y="0"/>
                                <a:ext cx="67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440" y="0"/>
                                <a:ext cx="68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0"/>
                                <a:ext cx="67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0"/>
                                <a:ext cx="67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0"/>
                                <a:ext cx="67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8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8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1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1.2pt;width:54.75pt;height:116.4pt" coordorigin="7920,624" coordsize="1095,2328">
                <v:group id="shape_0" style="position:absolute;left:7920;top:923;width:1079;height:1560">
                  <v:group id="shape_0" style="position:absolute;left:8001;top:1264;width:939;height:1055">
                    <v:shape id="shape_0" coordsize="1410,740" path="m0,740c41,585,83,430,150,320c217,210,307,132,404,80c501,28,621,0,734,5c847,10,982,53,1080,110c1178,167,1265,255,1320,350c1375,445,1395,625,1410,680e" stroked="t" o:allowincell="f" style="position:absolute;left:8001;top:1264;width:938;height:3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10,740" path="m0,740c41,585,83,430,150,320c217,210,307,132,404,80c501,28,621,0,734,5c847,10,982,53,1080,110c1178,167,1265,255,1320,350c1375,445,1395,625,1410,680e" stroked="t" o:allowincell="f" style="position:absolute;left:8118;top:1352;width:690;height:2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03,1622" to="8003,2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3,1615" to="8123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1585" to="8929,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0,1592" to="8800,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1,2319" to="8119,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0,2319" to="8918,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453,1019" to="8453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55;top:923;width:639;height:84">
                    <v:line id="shape_0" from="8689,923" to="8794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923" to="8689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923" to="8580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8,923" to="8473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2,923" to="8367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5,923" to="8261,10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5,1008" to="8774,10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0;top:2483;width:1079;height:0">
                    <v:line id="shape_0" from="7920,2483" to="8999,24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3,2484" to="8505,24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5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20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0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48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所示，有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离子，它们带等量同种电荷，质量不等，有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d</w:t>
      </w:r>
      <w:r>
        <w:rPr>
          <w:rFonts w:cs="宋体;SimSun"/>
          <w:color w:val="000000"/>
          <w:szCs w:val="21"/>
        </w:rPr>
        <w:t>，以不等的速率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d</w:t>
      </w:r>
      <w:r>
        <w:rPr>
          <w:rFonts w:cs="宋体;SimSun"/>
          <w:color w:val="000000"/>
          <w:szCs w:val="21"/>
        </w:rPr>
        <w:t>进入速度选择器后，有两种离子从速度选择器中射出，进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磁场，由此可判定</w:t>
      </w:r>
      <w:r>
        <w:rPr>
          <w:color w:val="000000"/>
          <w:szCs w:val="21"/>
        </w:rPr>
        <w:t xml:space="preserve">(    )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射向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是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射向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是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离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射向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是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射向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是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离子</w:t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如图所示，蹄形磁体用悬线悬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，在磁体的正下方有一水平放置的长直导线，当导线通以由左向右的电流时，蹄形磁体的运动情况将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静止不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向纸外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极向纸外转动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级向纸内转动</w:t>
      </w: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极向纸内转动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级向纸外转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00125" cy="1539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539360"/>
                          <a:chOff x="0" y="0"/>
                          <a:chExt cx="1000080" cy="153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008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350720"/>
                            <a:ext cx="439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78.75pt;height:121.2pt" coordorigin="8100,0" coordsize="1575,2424">
                <v:shape id="shape_0" stroked="f" o:allowincell="f" style="position:absolute;left:8100;top:0;width:1574;height:21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85;top:2127;width:6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场强为</w:t>
      </w:r>
      <w:r>
        <w:rPr>
          <w:i/>
          <w:szCs w:val="21"/>
        </w:rPr>
        <w:t>E</w:t>
      </w:r>
      <w:r>
        <w:rPr>
          <w:szCs w:val="21"/>
        </w:rPr>
        <w:t>的匀强电场和磁感强度为</w:t>
      </w:r>
      <w:r>
        <w:rPr>
          <w:i/>
          <w:szCs w:val="21"/>
        </w:rPr>
        <w:t>B</w:t>
      </w:r>
      <w:r>
        <w:rPr>
          <w:szCs w:val="21"/>
        </w:rPr>
        <w:t>的匀强磁场正交。如图所示，质量为</w:t>
      </w:r>
      <w:r>
        <w:rPr>
          <w:i/>
          <w:szCs w:val="21"/>
        </w:rPr>
        <w:t>m</w:t>
      </w:r>
      <w:r>
        <w:rPr>
          <w:szCs w:val="21"/>
        </w:rPr>
        <w:t>的带电粒子在垂直于磁场方向的竖直平面内，做半径为</w:t>
      </w:r>
      <w:r>
        <w:rPr>
          <w:i/>
          <w:szCs w:val="21"/>
        </w:rPr>
        <w:t>R</w:t>
      </w:r>
      <w:r>
        <w:rPr>
          <w:szCs w:val="21"/>
        </w:rPr>
        <w:t>的匀速圆周运动，设重力加速度为</w:t>
      </w:r>
      <w:r>
        <w:rPr>
          <w:i/>
          <w:szCs w:val="21"/>
        </w:rPr>
        <w:t>g</w:t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粒子带负电，且</w:t>
      </w:r>
      <w:r>
        <w:rPr>
          <w:i/>
          <w:szCs w:val="21"/>
        </w:rPr>
        <w:t>q</w:t>
      </w:r>
      <w:r>
        <w:rPr>
          <w:i/>
          <w:szCs w:val="21"/>
        </w:rPr>
        <w:t>＝</w:t>
      </w:r>
      <w:r>
        <w:rPr>
          <w:i/>
          <w:szCs w:val="21"/>
        </w:rPr>
        <w:t>mg</w:t>
      </w:r>
      <w:r>
        <w:rPr>
          <w:i/>
          <w:szCs w:val="21"/>
        </w:rPr>
        <w:t>／</w:t>
      </w:r>
      <w:r>
        <w:rPr>
          <w:i/>
          <w:szCs w:val="21"/>
        </w:rPr>
        <w:t xml:space="preserve">E </w:t>
      </w:r>
      <w:r>
        <w:rPr>
          <w:szCs w:val="21"/>
        </w:rPr>
        <w:t xml:space="preserve">   B</w:t>
      </w:r>
      <w:r>
        <w:rPr>
          <w:szCs w:val="21"/>
        </w:rPr>
        <w:t>．粒子顺时针方向转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粒子速度大小</w:t>
      </w:r>
      <w:r>
        <w:rPr>
          <w:i/>
          <w:szCs w:val="21"/>
        </w:rPr>
        <w:t>v</w:t>
      </w:r>
      <w:r>
        <w:rPr>
          <w:i/>
          <w:szCs w:val="21"/>
        </w:rPr>
        <w:t>＝</w:t>
      </w:r>
      <w:r>
        <w:rPr>
          <w:i/>
          <w:szCs w:val="21"/>
        </w:rPr>
        <w:t>BgR</w:t>
      </w:r>
      <w:r>
        <w:rPr>
          <w:i/>
          <w:szCs w:val="21"/>
        </w:rPr>
        <w:t>／</w:t>
      </w:r>
      <w:r>
        <w:rPr>
          <w:i/>
          <w:szCs w:val="21"/>
        </w:rPr>
        <w:t xml:space="preserve">E  </w:t>
      </w:r>
      <w:r>
        <w:rPr>
          <w:szCs w:val="21"/>
        </w:rPr>
        <w:t xml:space="preserve">   D</w:t>
      </w:r>
      <w:r>
        <w:rPr>
          <w:szCs w:val="21"/>
        </w:rPr>
        <w:t>．粒子的机械能守恒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220" w:leader="none"/>
          <w:tab w:val="left" w:pos="6090" w:leader="none"/>
          <w:tab w:val="left" w:pos="7560" w:leader="none"/>
        </w:tabs>
        <w:ind w:hanging="4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713230" cy="13944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94640"/>
                          <a:chOff x="0" y="0"/>
                          <a:chExt cx="171324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36040"/>
                              <a:ext cx="153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8160"/>
                              <a:ext cx="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65480"/>
                              <a:ext cx="1404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455760"/>
                              <a:ext cx="1404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0940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1696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0940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788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94608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47484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81216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22176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3760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384840"/>
                              <a:ext cx="383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360" y="1095840"/>
                            <a:ext cx="510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34.9pt;height:109.8pt" coordorigin="6660,468" coordsize="2698,2196">
                <v:group id="shape_0" style="position:absolute;left:6660;top:468;width:2698;height:1749">
                  <v:line id="shape_0" from="6711,1312" to="9123,13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18,528" to="7918,20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61;top:1201;width:220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04;top:1186;width:220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9;top:1270;width:62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34;top:1282;width:62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27;top:1270;width:62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8;top:685;width:62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1;top:1958;width:62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60;top:1186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5;top:1216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6;top:468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0;top:1747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2;top:818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9;top:842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5;top:1074;width:60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667;top:2194;width:803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两根通电的长直导线平行放置，电流分别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流的方向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在与导线垂直的平面上有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四点，其中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导线横截面连线的延长线上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导线横截面连线的垂直平分线上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220" w:leader="none"/>
          <w:tab w:val="left" w:pos="6090" w:leader="none"/>
          <w:tab w:val="left" w:pos="7560" w:leader="none"/>
        </w:tabs>
        <w:ind w:hanging="42"/>
        <w:rPr>
          <w:color w:val="000000"/>
          <w:szCs w:val="21"/>
        </w:rPr>
      </w:pPr>
      <w:r>
        <w:rPr>
          <w:color w:val="000000"/>
          <w:szCs w:val="21"/>
        </w:rPr>
        <w:t>则导体中的电流在这四点产生的磁场的磁感应强度可能为零的是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501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762125" cy="12433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43440"/>
                          <a:chOff x="0" y="0"/>
                          <a:chExt cx="1762200" cy="1243440"/>
                        </a:xfrm>
                      </wpg:grpSpPr>
                      <pic:pic xmlns:pic="http://schemas.openxmlformats.org/drawingml/2006/picture">
                        <pic:nvPicPr>
                          <pic:cNvPr id="2" name="未命名" descr=""/>
                          <pic:cNvPicPr/>
                        </pic:nvPicPr>
                        <pic:blipFill>
                          <a:blip r:embed="rId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62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966960"/>
                            <a:ext cx="704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38.75pt;height:97.9pt" coordorigin="6480,468" coordsize="2775,1958">
                <v:shape id="shape_0" ID="未命名" stroked="f" o:allowincell="f" style="position:absolute;left:6480;top:468;width:2774;height:15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1991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在一水平放置的平板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的上方有匀强磁场，磁感应强度的大小为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磁场方向垂直于纸面向里。许多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带电量为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的粒子，以相同的速率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沿位于纸面内的各个方向，由小孔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射入磁场区域。不计重力，不计粒子间的相互影响。带电粒子可能经过的区域的面积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FF0000"/>
          <w:szCs w:val="21"/>
        </w:rPr>
      </w:pPr>
      <w:r>
        <w:rPr>
          <w:color w:val="000000"/>
          <w:szCs w:val="21"/>
        </w:rPr>
        <w:t>A.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如图所示，一水平导轨处于与水平方向成</w:t>
      </w:r>
      <w:r>
        <w:rPr>
          <w:szCs w:val="21"/>
        </w:rPr>
        <w:t>45°</w:t>
      </w:r>
      <w:r>
        <w:rPr>
          <w:szCs w:val="21"/>
        </w:rPr>
        <w:t>角向左上方的匀强磁场中，一根通有恒定电流的金属棒，由于受到安培力作用而在粗糙的导轨上向右做匀速运动。现将磁场方向沿顺时针缓慢转动至竖直向上，在此过程中，金属棒始终保持匀速运动，已知棒与导轨间动摩擦因数</w:t>
      </w:r>
      <w:r>
        <w:rPr>
          <w:i/>
          <w:szCs w:val="21"/>
        </w:rPr>
        <w:t>μ</w:t>
      </w:r>
      <w:r>
        <w:rPr>
          <w:szCs w:val="21"/>
        </w:rPr>
        <w:t>&lt;1</w:t>
      </w:r>
      <w:r>
        <w:rPr>
          <w:szCs w:val="21"/>
        </w:rPr>
        <w:t>，则磁感应强度</w:t>
      </w:r>
      <w:r>
        <w:rPr>
          <w:i/>
          <w:szCs w:val="21"/>
        </w:rPr>
        <w:t>B</w:t>
      </w:r>
      <w:r>
        <w:rPr>
          <w:szCs w:val="21"/>
        </w:rPr>
        <w:t>的大小变化情况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7865</wp:posOffset>
                </wp:positionH>
                <wp:positionV relativeFrom="paragraph">
                  <wp:posOffset>-39370</wp:posOffset>
                </wp:positionV>
                <wp:extent cx="2199005" cy="51054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510480"/>
                          <a:chOff x="0" y="0"/>
                          <a:chExt cx="219888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198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470520"/>
                              <a:ext cx="204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0120" cy="46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0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080" y="0"/>
                                <a:ext cx="470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6520" y="0"/>
                                <a:ext cx="470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0" y="0"/>
                                <a:ext cx="4705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280" y="220320"/>
                              <a:ext cx="2401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760"/>
                                <a:ext cx="119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760"/>
                                <a:ext cx="11988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3520" y="0"/>
                            <a:ext cx="208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4680" y="271800"/>
                            <a:ext cx="3484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760" y="345960"/>
                            <a:ext cx="75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87" y="0"/>
                                </a:moveTo>
                                <a:cubicBezTo>
                                  <a:pt x="48" y="27"/>
                                  <a:pt x="0" y="87"/>
                                  <a:pt x="3" y="1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-3.1pt;width:173.05pt;height:40.2pt" coordorigin="5099,-62" coordsize="3461,804">
                <v:group id="shape_0" style="position:absolute;left:5099;top:-25;width:3461;height:741">
                  <v:line id="shape_0" from="5347,716" to="8561,7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099;top:-25;width:3212;height:738">
                    <v:line id="shape_0" from="5099,-25" to="5839,71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923,-25" to="6663,71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47,-25" to="7487,71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71,-25" to="8311,71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5;top:322;width:378;height:377">
                    <v:oval id="shape_0" fillcolor="white" stroked="t" o:allowincell="f" style="position:absolute;left:6685;top:322;width:377;height:37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778,416" to="6966,6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416" to="6965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56;top:-62;width:328;height:3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516;top:366;width:548;height:37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未知" coordsize="87,162" path="m87,0c48,27,0,87,3,162e" stroked="t" o:allowincell="f" style="position:absolute;left:7957;top:483;width:118;height:22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一直增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直减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先变小后变大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0</wp:posOffset>
                </wp:positionV>
                <wp:extent cx="1207135" cy="96329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963360"/>
                          <a:chOff x="0" y="0"/>
                          <a:chExt cx="12070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496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980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93240"/>
                              <a:ext cx="107892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06488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9280"/>
                                <a:ext cx="106488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720" y="46728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46728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4694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7196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0" y="74232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74232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74412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7466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030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2030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0844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0844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080" y="16020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08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15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42804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1792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141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144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080" y="8319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212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6.5pt;width:95pt;height:75.85pt" coordorigin="6480,1330" coordsize="1900,1517">
                <v:group id="shape_0" style="position:absolute;left:6480;top:1330;width:1900;height:1517">
                  <v:oval id="shape_0" fillcolor="black" stroked="t" o:allowincell="f" style="position:absolute;left:7491;top:2111;width:39;height:3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380;top:1330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50;top:1503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682;top:1477;width:1698;height:1281">
                    <v:group id="shape_0" style="position:absolute;left:6704;top:1477;width:1676;height:432">
                      <v:line id="shape_0" from="6726,1477" to="8380,1477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704,1910" to="8358,191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682;top:2326;width:1676;height:432">
                      <v:line id="shape_0" from="6704,2326" to="8358,2326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682,2759" to="8336,2759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210;top:2066;width:91;height:89">
                    <v:line id="shape_0" from="8210,2066" to="8300,215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11,2066" to="8301,21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5;top:2066;width:91;height:89">
                    <v:line id="shape_0" from="7775,2066" to="7865,215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6,2066" to="7866,21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19;top:2069;width:91;height:90">
                    <v:line id="shape_0" from="7319,2069" to="7409,215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20,2069" to="7410,21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70;top:2073;width:91;height:89">
                    <v:line id="shape_0" from="6870,2073" to="6960,216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1,2073" to="6961,21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209;top:2499;width:91;height:89">
                    <v:line id="shape_0" from="8209,2499" to="8299,258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10,2499" to="8300,25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75;top:2499;width:91;height:89">
                    <v:line id="shape_0" from="7775,2499" to="7864,258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7,2499" to="7866,25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31;top:2502;width:91;height:90">
                    <v:line id="shape_0" from="7331,2502" to="7421,259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32,2502" to="7422,259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71;top:2506;width:91;height:90">
                    <v:line id="shape_0" from="6871,2506" to="6961,259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2,2506" to="6962,259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190;top:1650;width:91;height:90">
                    <v:line id="shape_0" from="8190,1650" to="8280,174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91,1650" to="8281,17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790;top:1650;width:91;height:90">
                    <v:line id="shape_0" from="7790,1650" to="7880,174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1,1650" to="7881,17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49;top:1658;width:91;height:89">
                    <v:line id="shape_0" from="7349,1658" to="7438,174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1,1658" to="7440,17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88;top:1658;width:91;height:89">
                    <v:line id="shape_0" from="6888,1658" to="6978,174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89,1658" to="6979,17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oval id="shape_0" stroked="t" o:allowincell="f" style="position:absolute;left:6978;top:1582;width:1079;height:1079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  <v:line id="shape_0" from="6981,2131" to="8060,213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511,1567" to="7511,264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680;top:2004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60;top:2618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7486;top:1552;width:67;height:67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480;top:1769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80;top:1899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7488;top:2640;width:44;height:4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956;top:2105;width:44;height:4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bCs/>
          <w:szCs w:val="21"/>
        </w:rPr>
        <w:t>8</w:t>
      </w:r>
      <w:r>
        <w:rPr>
          <w:bCs/>
          <w:szCs w:val="21"/>
        </w:rPr>
        <w:t>．如图，空间存在水平向左的匀强电场和垂直纸面向里的匀强磁场，电场和磁场相互垂直。在电磁场区域中，有一个竖直放置的光滑绝缘圆环，环上套有一个带正电的小球。</w:t>
      </w:r>
      <w:r>
        <w:rPr>
          <w:bCs/>
          <w:i/>
          <w:szCs w:val="21"/>
        </w:rPr>
        <w:t>O</w:t>
      </w:r>
      <w:r>
        <w:rPr>
          <w:bCs/>
          <w:szCs w:val="21"/>
        </w:rPr>
        <w:t>点为圆环的圆心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为圆环上的三个点，</w:t>
      </w:r>
      <w:r>
        <w:rPr>
          <w:bCs/>
          <w:i/>
          <w:szCs w:val="21"/>
        </w:rPr>
        <w:t>a</w:t>
      </w:r>
      <w:r>
        <w:rPr>
          <w:bCs/>
          <w:szCs w:val="21"/>
        </w:rPr>
        <w:t>点为最高点，</w:t>
      </w:r>
      <w:r>
        <w:rPr>
          <w:bCs/>
          <w:i/>
          <w:szCs w:val="21"/>
        </w:rPr>
        <w:t>c</w:t>
      </w:r>
      <w:r>
        <w:rPr>
          <w:bCs/>
          <w:szCs w:val="21"/>
        </w:rPr>
        <w:t>点为最低点，</w:t>
      </w:r>
      <w:r>
        <w:rPr>
          <w:bCs/>
          <w:i/>
          <w:szCs w:val="21"/>
        </w:rPr>
        <w:t>Ob</w:t>
      </w:r>
      <w:r>
        <w:rPr>
          <w:bCs/>
          <w:szCs w:val="21"/>
        </w:rPr>
        <w:t>沿水平方向。已知小球所受电场力与重力大小相等。现将小球从环的顶端</w:t>
      </w:r>
      <w:r>
        <w:rPr>
          <w:bCs/>
          <w:i/>
          <w:szCs w:val="21"/>
        </w:rPr>
        <w:t>a</w:t>
      </w:r>
      <w:r>
        <w:rPr>
          <w:bCs/>
          <w:szCs w:val="21"/>
        </w:rPr>
        <w:t>点由静止释放。下列判断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当小球运动的弧长为圆周长的</w:t>
      </w:r>
      <w:r>
        <w:rPr>
          <w:bCs/>
          <w:szCs w:val="21"/>
        </w:rPr>
        <w:t>1/2</w:t>
      </w:r>
      <w:r>
        <w:rPr>
          <w:bCs/>
          <w:szCs w:val="21"/>
        </w:rPr>
        <w:t>时，洛仑兹力最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当小球运动的弧长为圆周长的</w:t>
      </w:r>
      <w:r>
        <w:rPr>
          <w:bCs/>
          <w:szCs w:val="21"/>
        </w:rPr>
        <w:t>3/4</w:t>
      </w:r>
      <w:r>
        <w:rPr>
          <w:bCs/>
          <w:szCs w:val="21"/>
        </w:rPr>
        <w:t>时，洛仑兹力最大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小球从</w:t>
      </w:r>
      <w:r>
        <w:rPr>
          <w:i/>
          <w:szCs w:val="21"/>
        </w:rPr>
        <w:t>a</w:t>
      </w:r>
      <w:r>
        <w:rPr>
          <w:szCs w:val="21"/>
        </w:rPr>
        <w:t>点到</w:t>
      </w:r>
      <w:r>
        <w:rPr>
          <w:i/>
          <w:szCs w:val="21"/>
        </w:rPr>
        <w:t>b</w:t>
      </w:r>
      <w:r>
        <w:rPr>
          <w:szCs w:val="21"/>
        </w:rPr>
        <w:t>点，重力势能减小，电势能增大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小球从</w:t>
      </w:r>
      <w:r>
        <w:rPr>
          <w:i/>
          <w:szCs w:val="21"/>
        </w:rPr>
        <w:t>b</w:t>
      </w:r>
      <w:r>
        <w:rPr>
          <w:szCs w:val="21"/>
        </w:rPr>
        <w:t>点运动到</w:t>
      </w:r>
      <w:r>
        <w:rPr>
          <w:i/>
          <w:szCs w:val="21"/>
        </w:rPr>
        <w:t>c</w:t>
      </w:r>
      <w:r>
        <w:rPr>
          <w:szCs w:val="21"/>
        </w:rPr>
        <w:t>点，电势能增大，动能先增大后减小</w:t>
      </w:r>
    </w:p>
    <w:p>
      <w:pPr>
        <w:pStyle w:val="Normal"/>
        <w:autoSpaceDE w:val="false"/>
        <w:spacing w:before="77" w:after="0"/>
        <w:ind w:left="422" w:hanging="412"/>
        <w:rPr>
          <w:color w:val="000000"/>
          <w:szCs w:val="21"/>
        </w:rPr>
      </w:pPr>
      <w:r>
        <w:rPr>
          <w:color w:val="000000"/>
          <w:szCs w:val="21"/>
        </w:rPr>
        <w:t>二．实验题</w:t>
      </w:r>
    </w:p>
    <w:p>
      <w:pPr>
        <w:pStyle w:val="Normal"/>
        <w:ind w:left="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328545" cy="1881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881360"/>
                          <a:chOff x="0" y="0"/>
                          <a:chExt cx="232848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848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400" y="94680"/>
                              <a:ext cx="173808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"/>
                                <a:ext cx="1600920" cy="14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92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0"/>
                                      </a:moveTo>
                                      <a:lnTo>
                                        <a:pt x="2400" y="0"/>
                                      </a:lnTo>
                                      <a:lnTo>
                                        <a:pt x="24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400" y="320"/>
                                      </a:lnTo>
                                      <a:lnTo>
                                        <a:pt x="24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2400" y="640"/>
                                      </a:lnTo>
                                      <a:lnTo>
                                        <a:pt x="24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2400" y="1280"/>
                                      </a:lnTo>
                                      <a:lnTo>
                                        <a:pt x="24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2400" y="1600"/>
                                      </a:lnTo>
                                      <a:lnTo>
                                        <a:pt x="24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2400" y="1920"/>
                                      </a:lnTo>
                                      <a:lnTo>
                                        <a:pt x="24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2400" y="2240"/>
                                      </a:lnTo>
                                      <a:lnTo>
                                        <a:pt x="2400" y="2400"/>
                                      </a:lnTo>
                                      <a:lnTo>
                                        <a:pt x="0" y="24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92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0"/>
                                      </a:moveTo>
                                      <a:lnTo>
                                        <a:pt x="0" y="2400"/>
                                      </a:lnTo>
                                      <a:lnTo>
                                        <a:pt x="160" y="24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2400"/>
                                      </a:lnTo>
                                      <a:lnTo>
                                        <a:pt x="480" y="24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2400"/>
                                      </a:lnTo>
                                      <a:lnTo>
                                        <a:pt x="800" y="24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2400"/>
                                      </a:lnTo>
                                      <a:lnTo>
                                        <a:pt x="1120" y="24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2400"/>
                                      </a:lnTo>
                                      <a:lnTo>
                                        <a:pt x="1440" y="24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2400"/>
                                      </a:lnTo>
                                      <a:lnTo>
                                        <a:pt x="1760" y="24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400"/>
                                      </a:lnTo>
                                      <a:lnTo>
                                        <a:pt x="2080" y="24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2400"/>
                                      </a:lnTo>
                                      <a:lnTo>
                                        <a:pt x="2400" y="24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7840" y="15818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2200" y="1454040"/>
                              <a:ext cx="473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0"/>
                              <a:ext cx="49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1605960"/>
                              <a:ext cx="1682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0      2.0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49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71680"/>
                              <a:ext cx="56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055520"/>
                              <a:ext cx="420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54692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0320" y="148608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6540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0232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7012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9840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6656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95pt;width:183.4pt;height:148.15pt" coordorigin="5940,79" coordsize="3668,2963">
                <v:group id="shape_0" style="position:absolute;left:5940;top:79;width:3668;height:2963">
                  <v:group id="shape_0" style="position:absolute;left:6402;top:228;width:2736;height:2497">
                    <v:group id="shape_0" style="position:absolute;left:6402;top:417;width:2521;height:2309">
                      <v:shape id="shape_0" coordsize="2400,2400" path="m0,0l2400,0l2400,160l0,160l0,320l2400,320l2400,480l0,480l0,640l2400,640l2400,800l0,800l0,960l2400,960l2400,1120l0,1120l0,1280l2400,1280l2400,1440l0,1440l0,1600l2400,1600l2400,1760l0,1760l0,1920l2400,1920l2400,2080l0,2080l0,2240l2400,2240l2400,2400l0,2400e" stroked="t" o:allowincell="f" style="position:absolute;left:6402;top:417;width:2520;height:23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00,2400" path="m0,0l0,2400l160,2400l160,0l320,0l320,2400l480,2400l480,0l640,0l640,2400l800,2400l800,0l960,0l960,2400l1120,2400l1120,0l1280,0l1280,2400l1440,2400l1440,0l1600,0l1600,2400l1760,2400l1760,0l1920,0l1920,2400l2080,2400l2080,0l2240,0l2240,2400l2400,2400l2400,0e" stroked="t" o:allowincell="f" style="position:absolute;left:6402;top:417;width:2520;height:23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8808,2719" to="9138,271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407,228" to="6407,53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57;top:2369;width:7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9;top:79;width:7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2608;width:264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.0      2.0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240;width:7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4;top:979;width:88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1;top:1741;width:66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2515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712;top:2419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17;top:2072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54;top:1815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2;top:1449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95;top:1179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37;top:814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用伏安法测电阻的实验中，所用电压表的内阻约为</w:t>
      </w:r>
      <w:r>
        <w:rPr>
          <w:szCs w:val="21"/>
        </w:rPr>
        <w:t>20kΩ</w:t>
      </w:r>
      <w:r>
        <w:rPr>
          <w:rFonts w:cs="宋体;SimSun"/>
          <w:szCs w:val="21"/>
        </w:rPr>
        <w:t>，电流表的内阻约为</w:t>
      </w:r>
      <w:r>
        <w:rPr>
          <w:szCs w:val="21"/>
        </w:rPr>
        <w:t>10Ω</w:t>
      </w:r>
      <w:r>
        <w:rPr>
          <w:rFonts w:cs="宋体;SimSun"/>
          <w:szCs w:val="21"/>
        </w:rPr>
        <w:t>，滑动变阻器的最大阻值为</w:t>
      </w:r>
      <w:r>
        <w:rPr>
          <w:szCs w:val="21"/>
        </w:rPr>
        <w:t>20Ω</w:t>
      </w:r>
      <w:r>
        <w:rPr>
          <w:rFonts w:cs="宋体;SimSun"/>
          <w:szCs w:val="21"/>
        </w:rPr>
        <w:t>，电源为两节电池，选用能够尽量减小系统误差的电路进行实验，所测得的各组数据已用实心点标在了右图的坐标纸上。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根据各点表示的数据描出该电阻的伏安特性图线，并由此图线得出该电阻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______Ω</w:t>
      </w:r>
      <w:r>
        <w:rPr>
          <w:rFonts w:cs="宋体;SimSun"/>
          <w:szCs w:val="21"/>
        </w:rPr>
        <w:t>（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在方框中画出实验电路图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将实物连接成实验电路。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409565" cy="1881505"/>
                <wp:effectExtent l="5715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881360"/>
                          <a:chOff x="0" y="0"/>
                          <a:chExt cx="5409720" cy="1881360"/>
                        </a:xfrm>
                      </wpg:grpSpPr>
                      <pic:pic xmlns:pic="http://schemas.openxmlformats.org/drawingml/2006/picture">
                        <pic:nvPicPr>
                          <pic:cNvPr id="5" name="xjhsy7" descr=""/>
                          <pic:cNvPicPr/>
                        </pic:nvPicPr>
                        <pic:blipFill>
                          <a:blip r:embed="rId12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2088000" y="118800"/>
                            <a:ext cx="9118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6" descr=""/>
                          <pic:cNvPicPr/>
                        </pic:nvPicPr>
                        <pic:blipFill>
                          <a:blip r:embed="rId1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3341520" y="1191960"/>
                            <a:ext cx="1113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xjhsy8" descr=""/>
                          <pic:cNvPicPr/>
                        </pic:nvPicPr>
                        <pic:blipFill>
                          <a:blip r:embed="rId14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4872960" y="1191960"/>
                            <a:ext cx="5068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4840" y="118800"/>
                            <a:ext cx="884520" cy="885240"/>
                          </a:xfrm>
                        </wpg:grpSpPr>
                        <pic:pic xmlns:pic="http://schemas.openxmlformats.org/drawingml/2006/picture">
                          <pic:nvPicPr>
                            <pic:cNvPr id="8" name="xjhsy11" descr=""/>
                            <pic:cNvPicPr/>
                          </pic:nvPicPr>
                          <pic:blipFill>
                            <a:blip r:embed="rId15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8452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040" y="95760"/>
                              <a:ext cx="487080" cy="255960"/>
                            </a:xfrm>
                            <a:prstGeom prst="parallelogram">
                              <a:avLst>
                                <a:gd name="adj" fmla="val 2830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2600" y="105480"/>
                              <a:ext cx="3664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1440"/>
                                <a:ext cx="15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100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1640"/>
                                <a:ext cx="140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6228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37800"/>
                                <a:ext cx="2160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4608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9240"/>
                                <a:ext cx="93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3480"/>
                                <a:ext cx="82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772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60"/>
                                <a:ext cx="1152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1944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656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440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320"/>
                                <a:ext cx="144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13320"/>
                                <a:ext cx="144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640" y="1440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656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1944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5760"/>
                                <a:ext cx="1152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27720"/>
                                <a:ext cx="7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33480"/>
                                <a:ext cx="82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9240"/>
                                <a:ext cx="93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4608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40680"/>
                                <a:ext cx="2160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6228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71640"/>
                                <a:ext cx="140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8100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91440"/>
                                <a:ext cx="158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240" y="9072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5280"/>
                                <a:ext cx="3078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99000"/>
                              <a:ext cx="4672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208800"/>
                              <a:ext cx="8136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476280"/>
                            <a:ext cx="818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818640" cy="1987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9360"/>
                              <a:ext cx="5004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46440"/>
                                <a:ext cx="471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47160" cy="457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736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73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0"/>
                              <a:ext cx="5004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46440"/>
                                <a:ext cx="471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47160" cy="457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736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040" cy="73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67560" y="-85680"/>
                              <a:ext cx="95400" cy="30168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0600"/>
                              <a:ext cx="127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8160"/>
                              <a:ext cx="146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1191960"/>
                            <a:ext cx="979200" cy="558000"/>
                          </a:xfrm>
                        </wpg:grpSpPr>
                        <pic:pic xmlns:pic="http://schemas.openxmlformats.org/drawingml/2006/picture">
                          <pic:nvPicPr>
                            <pic:cNvPr id="9" name="xjhsy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7920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283680"/>
                              <a:ext cx="11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07000"/>
                              <a:ext cx="1256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5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53108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5pt;width:425.95pt;height:148.15pt" coordorigin="0,547" coordsize="8519,2963">
                <v:shape id="shape_0" ID="xjhsy7" stroked="f" o:allowincell="f" style="position:absolute;left:3288;top:734;width:1435;height:137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5262;top:2424;width:1753;height:10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7674;top:2424;width:797;height:85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7126;top:734;width:1393;height:1394">
                  <v:shape id="shape_0" ID="xjhsy11" stroked="f" o:allowincell="f" style="position:absolute;left:7126;top:734;width:1392;height:139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7474;top:885;width:766;height:402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xjhzhh4" style="position:absolute;left:7571;top:900;width:576;height:395">
                    <v:line id="shape_0" from="7571,1043" to="7618,10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5,1044" to="7629,10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19,1028" to="7642,10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4,1013" to="7655,10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0,998" to="7669,10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1,960" to="7684,10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84,973" to="7700,10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2,962" to="7716,9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0,953" to="7732,9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39,944" to="7750,9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51,909" to="7768,9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8,931" to="7785,9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98,926" to="7803,9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19,923" to="7822,9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39,921" to="7840,9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9,900" to="7859,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8,921" to="7879,9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96,923" to="7899,9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14,926" to="7919,9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931" to="7940,9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50,909" to="7967,9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68,944" to="7979,9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4,953" to="7996,9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00,962" to="8014,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16,973" to="8032,10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33,964" to="8066,10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8,998" to="8067,10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2,1013" to="8083,10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6,1028" to="8099,10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87,1044" to="8111,10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00,1043" to="8147,10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833,10800" path="l0,21600xee" stroked="t" o:allowincell="f" style="position:absolute;left:7617;top:956;width:484;height:338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shape id="shape_0" stroked="f" o:allowincell="f" style="position:absolute;left:7567;top:890;width:735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5,1063" to="7702,11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481;top:1162;width:1289;height:52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481;top:1372;width:1288;height:31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38;top:1312;width:79;height:195">
                    <v:group id="shape_0" style="position:absolute;left:6541;top:1385;width:74;height:12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541;top:1434;width:73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555;top:1385;width:42;height:6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6538;top:1312;width:78;height:11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660;top:1297;width:79;height:194">
                    <v:group id="shape_0" style="position:absolute;left:5662;top:1370;width:74;height:121">
                      <v:shape id="shape_0" fillcolor="silver" stroked="t" o:allowincell="f" style="position:absolute;left:5662;top:1419;width:73;height:7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676;top:1370;width:42;height:6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5660;top:1297;width:78;height:11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6060;top:1162;width:149;height:474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coordsize="735,312" path="m0,312c70,260,140,208,210,156c280,104,333,0,420,0c507,0,621,78,735,156e" stroked="t" o:allowincell="f" style="position:absolute;left:5687;top:1345;width:199;height:11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35,208" path="m0,182c26,117,53,52,105,26c157,0,245,0,315,26c385,52,455,156,525,182c595,208,665,195,735,182e" stroked="t" o:allowincell="f" style="position:absolute;left:6344;top:1357;width:229;height:8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2960;top:2424;width:1542;height:879">
                  <v:shape id="shape_0" ID="xjhsy4" stroked="f" o:allowincell="f" style="position:absolute;left:2960;top:2424;width:1541;height:87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line id="shape_0" from="3080,2871" to="3256,28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3920;top:2750;width:197;height:208">
                    <v:line id="shape_0" from="3920,2853" to="4117,2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019,2750" to="4019,29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0;top:547;width:2410;height:2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77" w:after="0"/>
        <w:ind w:left="42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before="77" w:after="0"/>
        <w:ind w:left="422" w:hanging="412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1857375" cy="1933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bCs/>
          <w:szCs w:val="21"/>
        </w:rPr>
        <w:t>．</w:t>
      </w:r>
      <w:r>
        <w:rPr>
          <w:color w:val="000000"/>
          <w:szCs w:val="21"/>
          <w:lang w:val="zh-CN"/>
        </w:rPr>
        <w:t>用如图所示的多用电表测量电阻，要用到选择开关</w:t>
      </w:r>
      <w:r>
        <w:rPr>
          <w:i/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和两个部件</w:t>
      </w:r>
      <w:r>
        <w:rPr>
          <w:i/>
          <w:color w:val="000000"/>
          <w:szCs w:val="21"/>
          <w:lang w:val="zh-CN"/>
        </w:rPr>
        <w:t>S</w:t>
      </w:r>
      <w:r>
        <w:rPr>
          <w:color w:val="000000"/>
          <w:szCs w:val="21"/>
          <w:lang w:val="zh-CN"/>
        </w:rPr>
        <w:t>、</w:t>
      </w:r>
      <w:r>
        <w:rPr>
          <w:i/>
          <w:color w:val="000000"/>
          <w:szCs w:val="21"/>
          <w:lang w:val="zh-CN"/>
        </w:rPr>
        <w:t>T</w:t>
      </w:r>
      <w:r>
        <w:rPr>
          <w:color w:val="000000"/>
          <w:szCs w:val="21"/>
          <w:lang w:val="zh-CN"/>
        </w:rPr>
        <w:t>。请根据下列步骤完成电阻测量</w:t>
      </w:r>
      <w:r>
        <w:rPr>
          <w:color w:val="000000"/>
          <w:szCs w:val="21"/>
          <w:lang w:val="zh-CN"/>
        </w:rPr>
        <w:t>：</w:t>
      </w:r>
    </w:p>
    <w:p>
      <w:pPr>
        <w:pStyle w:val="Normal"/>
        <w:autoSpaceDE w:val="false"/>
        <w:spacing w:before="79" w:after="0"/>
        <w:ind w:left="374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  <w:t>旋动部件</w:t>
      </w:r>
      <w:r>
        <w:rPr>
          <w:color w:val="000000"/>
          <w:szCs w:val="21"/>
          <w:lang w:val="zh-CN"/>
        </w:rPr>
        <w:t>________</w:t>
      </w:r>
      <w:r>
        <w:rPr>
          <w:color w:val="000000"/>
          <w:szCs w:val="21"/>
          <w:lang w:val="zh-CN"/>
        </w:rPr>
        <w:t>，使指针对准电流的</w:t>
      </w:r>
      <w:r>
        <w:rPr>
          <w:color w:val="000000"/>
          <w:szCs w:val="21"/>
          <w:lang w:val="zh-CN"/>
        </w:rPr>
        <w:t>"0"</w:t>
      </w:r>
      <w:r>
        <w:rPr>
          <w:color w:val="000000"/>
          <w:szCs w:val="21"/>
          <w:lang w:val="zh-CN"/>
        </w:rPr>
        <w:t>刻线。</w:t>
      </w:r>
    </w:p>
    <w:p>
      <w:pPr>
        <w:pStyle w:val="Normal"/>
        <w:autoSpaceDE w:val="false"/>
        <w:spacing w:before="79" w:after="0"/>
        <w:ind w:left="374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  <w:lang w:val="zh-CN"/>
        </w:rPr>
        <w:t>将</w:t>
      </w:r>
      <w:r>
        <w:rPr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旋转到电阻挡</w:t>
      </w:r>
      <w:r>
        <w:rPr>
          <w:color w:val="000000"/>
          <w:szCs w:val="21"/>
          <w:lang w:val="zh-CN"/>
        </w:rPr>
        <w:t>"×l00"</w:t>
      </w:r>
      <w:r>
        <w:rPr>
          <w:color w:val="000000"/>
          <w:szCs w:val="21"/>
          <w:lang w:val="zh-CN"/>
        </w:rPr>
        <w:t>的位置。</w:t>
      </w:r>
    </w:p>
    <w:p>
      <w:pPr>
        <w:pStyle w:val="Normal"/>
        <w:autoSpaceDE w:val="false"/>
        <w:spacing w:before="77" w:after="0"/>
        <w:ind w:left="374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③</w:t>
      </w:r>
      <w:r>
        <w:rPr>
          <w:color w:val="000000"/>
          <w:szCs w:val="21"/>
          <w:lang w:val="zh-CN"/>
        </w:rPr>
        <w:t>将插入</w:t>
      </w:r>
      <w:r>
        <w:rPr>
          <w:color w:val="000000"/>
          <w:szCs w:val="21"/>
          <w:lang w:val="zh-CN"/>
        </w:rPr>
        <w:t>"</w:t>
      </w:r>
      <w:r>
        <w:rPr>
          <w:color w:val="000000"/>
          <w:szCs w:val="21"/>
          <w:lang w:val="zh-CN"/>
        </w:rPr>
        <w:t>十</w:t>
      </w:r>
      <w:r>
        <w:rPr>
          <w:color w:val="000000"/>
          <w:szCs w:val="21"/>
          <w:lang w:val="zh-CN"/>
        </w:rPr>
        <w:t>"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"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"</w:t>
      </w:r>
      <w:r>
        <w:rPr>
          <w:color w:val="000000"/>
          <w:szCs w:val="21"/>
          <w:lang w:val="zh-CN"/>
        </w:rPr>
        <w:t>插孔的表笔短接，旋动部件</w:t>
      </w:r>
      <w:r>
        <w:rPr>
          <w:color w:val="000000"/>
          <w:szCs w:val="21"/>
          <w:lang w:val="zh-CN"/>
        </w:rPr>
        <w:t>_______</w:t>
      </w:r>
      <w:r>
        <w:rPr>
          <w:color w:val="000000"/>
          <w:szCs w:val="21"/>
          <w:lang w:val="zh-CN"/>
        </w:rPr>
        <w:t>，使指针对准电阻的</w:t>
      </w:r>
      <w:r>
        <w:rPr>
          <w:color w:val="000000"/>
          <w:szCs w:val="21"/>
          <w:lang w:val="zh-CN"/>
        </w:rPr>
        <w:t>_________ 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  <w:lang w:val="zh-CN"/>
        </w:rPr>
        <w:t>"0</w:t>
      </w:r>
      <w:r>
        <w:rPr>
          <w:color w:val="000000"/>
          <w:szCs w:val="21"/>
          <w:lang w:val="zh-CN"/>
        </w:rPr>
        <w:t>刻线</w:t>
      </w:r>
      <w:r>
        <w:rPr>
          <w:color w:val="000000"/>
          <w:szCs w:val="21"/>
          <w:lang w:val="zh-CN"/>
        </w:rPr>
        <w:t>"</w: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  <w:lang w:val="zh-CN"/>
        </w:rPr>
        <w:t>"∞</w:t>
      </w:r>
      <w:r>
        <w:rPr>
          <w:color w:val="000000"/>
          <w:szCs w:val="21"/>
          <w:lang w:val="zh-CN"/>
        </w:rPr>
        <w:t>刻线</w:t>
      </w:r>
      <w:r>
        <w:rPr>
          <w:color w:val="000000"/>
          <w:szCs w:val="21"/>
          <w:lang w:val="zh-CN"/>
        </w:rPr>
        <w:t>")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before="73" w:after="0"/>
        <w:ind w:left="377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④</w:t>
      </w:r>
      <w:r>
        <w:rPr>
          <w:color w:val="000000"/>
          <w:szCs w:val="21"/>
          <w:lang w:val="zh-CN"/>
        </w:rPr>
        <w:t>将两表笔分别与侍测电阻相接，发现指针偏转角度过小。为了得到比较准确的测量结果，请从下列选项中挑出合理的步骤，并按</w:t>
      </w:r>
      <w:r>
        <w:rPr>
          <w:color w:val="000000"/>
          <w:szCs w:val="21"/>
          <w:lang w:val="zh-CN"/>
        </w:rPr>
        <w:t>_______</w:t>
      </w:r>
      <w:r>
        <w:rPr>
          <w:color w:val="000000"/>
          <w:szCs w:val="21"/>
          <w:lang w:val="zh-CN"/>
        </w:rPr>
        <w:t>的顺序避行操作，再完成读数测量。</w:t>
      </w:r>
    </w:p>
    <w:p>
      <w:pPr>
        <w:pStyle w:val="Normal"/>
        <w:autoSpaceDE w:val="false"/>
        <w:spacing w:before="82" w:after="0"/>
        <w:ind w:left="590" w:hanging="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将</w:t>
      </w:r>
      <w:r>
        <w:rPr>
          <w:i/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旋转到电阻挡</w:t>
      </w:r>
      <w:r>
        <w:rPr>
          <w:color w:val="000000"/>
          <w:szCs w:val="21"/>
          <w:lang w:val="zh-CN"/>
        </w:rPr>
        <w:t>"×1k"</w:t>
      </w:r>
      <w:r>
        <w:rPr>
          <w:color w:val="000000"/>
          <w:szCs w:val="21"/>
          <w:lang w:val="zh-CN"/>
        </w:rPr>
        <w:t>的位置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autoSpaceDE w:val="false"/>
        <w:spacing w:before="82" w:after="0"/>
        <w:ind w:left="590" w:hanging="0"/>
        <w:rPr/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将</w:t>
      </w:r>
      <w:r>
        <w:rPr>
          <w:i/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旋转到电阻挡</w:t>
      </w:r>
      <w:r>
        <w:rPr>
          <w:color w:val="000000"/>
          <w:szCs w:val="21"/>
          <w:lang w:val="zh-CN"/>
        </w:rPr>
        <w:t>"×10"</w:t>
      </w:r>
      <w:r>
        <w:rPr>
          <w:color w:val="000000"/>
          <w:szCs w:val="21"/>
          <w:lang w:val="zh-CN"/>
        </w:rPr>
        <w:t>的位置</w:t>
      </w:r>
    </w:p>
    <w:p>
      <w:pPr>
        <w:pStyle w:val="Normal"/>
        <w:autoSpaceDE w:val="false"/>
        <w:spacing w:before="75" w:after="0"/>
        <w:ind w:left="593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将两表笔的金属部分分别与被测电阻的两根引线相接</w:t>
      </w:r>
    </w:p>
    <w:p>
      <w:pPr>
        <w:pStyle w:val="Normal"/>
        <w:autoSpaceDE w:val="false"/>
        <w:spacing w:before="77" w:after="0"/>
        <w:ind w:left="593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将两表笔短接，旋动合适部件，对电表进行校准</w:t>
      </w:r>
    </w:p>
    <w:p>
      <w:pPr>
        <w:pStyle w:val="Normal"/>
        <w:rPr>
          <w:szCs w:val="21"/>
        </w:rPr>
      </w:pPr>
      <w:r>
        <w:rPr>
          <w:szCs w:val="21"/>
        </w:rPr>
        <w:t>三．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1189990" cy="17329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733040"/>
                          <a:chOff x="0" y="0"/>
                          <a:chExt cx="1190160" cy="1733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901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406520"/>
                            <a:ext cx="884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0.2pt;width:93.7pt;height:136.45pt" coordorigin="6480,1404" coordsize="1874,2729">
                <v:shape id="shape_0" stroked="f" o:allowincell="f" style="position:absolute;left:6480;top:1404;width:1873;height:229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678;top:3619;width:1392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如图所示，在倾角为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的斜面上，放置两条宽</w:t>
      </w:r>
      <w:r>
        <w:rPr>
          <w:i/>
          <w:szCs w:val="21"/>
        </w:rPr>
        <w:t>L</w:t>
      </w:r>
      <w:r>
        <w:rPr>
          <w:szCs w:val="21"/>
        </w:rPr>
        <w:t>=0.5m</w:t>
      </w:r>
      <w:r>
        <w:rPr>
          <w:szCs w:val="21"/>
        </w:rPr>
        <w:t>的平行导轨，将电源、滑动变阻器用导线连接在导轨上，在导轨上横放一根质量</w:t>
      </w:r>
      <w:r>
        <w:rPr>
          <w:i/>
          <w:szCs w:val="21"/>
        </w:rPr>
        <w:t>m</w:t>
      </w:r>
      <w:r>
        <w:rPr>
          <w:szCs w:val="21"/>
        </w:rPr>
        <w:t>=0.2kg</w:t>
      </w:r>
      <w:r>
        <w:rPr>
          <w:szCs w:val="21"/>
        </w:rPr>
        <w:t>的金属杆</w:t>
      </w:r>
      <w:r>
        <w:rPr>
          <w:szCs w:val="21"/>
        </w:rPr>
        <w:t>ab</w:t>
      </w:r>
      <w:r>
        <w:rPr>
          <w:szCs w:val="21"/>
        </w:rPr>
        <w:t>，电源电动势</w:t>
      </w:r>
      <w:r>
        <w:rPr>
          <w:i/>
          <w:szCs w:val="21"/>
        </w:rPr>
        <w:t>E</w:t>
      </w:r>
      <w:r>
        <w:rPr>
          <w:szCs w:val="21"/>
        </w:rPr>
        <w:t>=12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0</w:t>
      </w:r>
      <w:r>
        <w:rPr>
          <w:szCs w:val="21"/>
        </w:rPr>
        <w:t>.</w:t>
      </w:r>
      <w:r>
        <w:rPr>
          <w:szCs w:val="21"/>
        </w:rPr>
        <w:t>3Ω</w:t>
      </w:r>
      <w:r>
        <w:rPr>
          <w:szCs w:val="21"/>
        </w:rPr>
        <w:t>，金属杆与导轨间最大静摩擦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szCs w:val="21"/>
        </w:rPr>
        <w:t>=0.6N</w:t>
      </w:r>
      <w:r>
        <w:rPr>
          <w:szCs w:val="21"/>
        </w:rPr>
        <w:t>，磁场方向垂直轨道所在平面，</w:t>
      </w:r>
      <w:r>
        <w:rPr>
          <w:i/>
          <w:szCs w:val="21"/>
        </w:rPr>
        <w:t>B</w:t>
      </w:r>
      <w:r>
        <w:rPr>
          <w:szCs w:val="21"/>
        </w:rPr>
        <w:t>=0.8T</w:t>
      </w:r>
      <w:r>
        <w:rPr>
          <w:szCs w:val="21"/>
        </w:rPr>
        <w:t>．金属杆</w:t>
      </w:r>
      <w:r>
        <w:rPr>
          <w:szCs w:val="21"/>
        </w:rPr>
        <w:t>ab</w:t>
      </w:r>
      <w:r>
        <w:rPr>
          <w:szCs w:val="21"/>
        </w:rPr>
        <w:t>的电阻为</w:t>
      </w:r>
      <w:r>
        <w:rPr>
          <w:szCs w:val="21"/>
        </w:rPr>
        <w:t>0.2Ω</w:t>
      </w:r>
      <w:r>
        <w:rPr>
          <w:szCs w:val="21"/>
        </w:rPr>
        <w:t>，导轨电阻不计．欲使杆的轨道上保持静止，滑动变阻器的使用电阻的范围多大</w:t>
      </w:r>
      <w:r>
        <w:rPr>
          <w:szCs w:val="21"/>
        </w:rPr>
        <w:t>?(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如图所示，一带电微粒质量为</w:t>
      </w:r>
      <w:r>
        <w:rPr>
          <w:i/>
          <w:szCs w:val="21"/>
        </w:rPr>
        <w:t>m</w:t>
      </w:r>
      <w:r>
        <w:rPr>
          <w:szCs w:val="21"/>
        </w:rPr>
        <w:t>=2.0×10</w:t>
      </w:r>
      <w:r>
        <w:rPr>
          <w:szCs w:val="21"/>
          <w:vertAlign w:val="superscript"/>
        </w:rPr>
        <w:t>-11</w:t>
      </w:r>
      <w:r>
        <w:rPr>
          <w:szCs w:val="21"/>
        </w:rPr>
        <w:t>kg</w:t>
      </w:r>
      <w:r>
        <w:rPr>
          <w:szCs w:val="21"/>
        </w:rPr>
        <w:t>、电荷量</w:t>
      </w:r>
      <w:r>
        <w:rPr>
          <w:i/>
          <w:szCs w:val="21"/>
        </w:rPr>
        <w:t>q</w:t>
      </w:r>
      <w:r>
        <w:rPr>
          <w:szCs w:val="21"/>
        </w:rPr>
        <w:t>=+1.0×10</w:t>
      </w:r>
      <w:r>
        <w:rPr>
          <w:szCs w:val="21"/>
          <w:vertAlign w:val="superscript"/>
        </w:rPr>
        <w:t>-5</w:t>
      </w:r>
      <w:r>
        <w:rPr>
          <w:szCs w:val="21"/>
        </w:rPr>
        <w:t>C</w:t>
      </w:r>
      <w:r>
        <w:rPr>
          <w:szCs w:val="21"/>
        </w:rPr>
        <w:t>，从静止开始经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100V</w:t>
      </w:r>
      <w:r>
        <w:rPr>
          <w:szCs w:val="21"/>
        </w:rPr>
        <w:t>的电场加速后，水平进入两平行金属板间的偏转电场中，微粒射出电场时的偏转角</w:t>
      </w:r>
      <w:r>
        <w:rPr>
          <w:i/>
          <w:szCs w:val="21"/>
        </w:rPr>
        <w:t>θ</w:t>
      </w:r>
      <w:r>
        <w:rPr>
          <w:szCs w:val="21"/>
        </w:rPr>
        <w:t>=30º</w:t>
      </w:r>
      <w:r>
        <w:rPr>
          <w:szCs w:val="21"/>
        </w:rPr>
        <w:t>，并接着进入一个方向垂直纸面向里、宽度为</w:t>
      </w:r>
      <w:r>
        <w:rPr>
          <w:i/>
          <w:szCs w:val="21"/>
        </w:rPr>
        <w:t>D</w:t>
      </w:r>
      <w:r>
        <w:rPr>
          <w:szCs w:val="21"/>
        </w:rPr>
        <w:t>=34.6cm</w:t>
      </w:r>
      <w:r>
        <w:rPr>
          <w:szCs w:val="21"/>
        </w:rPr>
        <w:t>的匀强磁场区域。已知偏转电场中金属板长</w:t>
      </w:r>
      <w:r>
        <w:rPr>
          <w:i/>
          <w:szCs w:val="21"/>
        </w:rPr>
        <w:t>L</w:t>
      </w:r>
      <w:r>
        <w:rPr>
          <w:szCs w:val="21"/>
        </w:rPr>
        <w:t>=20cm</w:t>
      </w:r>
      <w:r>
        <w:rPr>
          <w:szCs w:val="21"/>
        </w:rPr>
        <w:t>，两板间距</w:t>
      </w:r>
      <w:r>
        <w:rPr>
          <w:i/>
          <w:szCs w:val="21"/>
        </w:rPr>
        <w:t>d</w:t>
      </w:r>
      <w:r>
        <w:rPr>
          <w:szCs w:val="21"/>
        </w:rPr>
        <w:t>=17.3cm</w:t>
      </w:r>
      <w:r>
        <w:rPr>
          <w:szCs w:val="21"/>
        </w:rPr>
        <w:t>，重力忽略不计。求：</w:t>
      </w:r>
    </w:p>
    <w:p>
      <w:pPr>
        <w:pStyle w:val="Normal"/>
        <w:overflowPunct w:val="false"/>
        <w:autoSpaceDE w:val="false"/>
        <w:jc w:val="left"/>
        <w:rPr/>
      </w:pPr>
      <w:r>
        <w:rPr>
          <w:szCs w:val="21"/>
        </w:rPr>
        <w:t>⑴</w:t>
      </w:r>
      <w:r>
        <w:rPr>
          <w:szCs w:val="21"/>
        </w:rPr>
        <w:t>带电微粒进入偏转电场时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overflowPunct w:val="false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057400" cy="185928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59400"/>
                          <a:chOff x="0" y="0"/>
                          <a:chExt cx="2057400" cy="1859400"/>
                        </a:xfrm>
                      </wpg:grpSpPr>
                      <wps:wsp>
                        <wps:cNvSpPr/>
                        <wps:spPr>
                          <a:xfrm>
                            <a:off x="261000" y="70164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7400" y="1521000"/>
                            <a:ext cx="98856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"/>
                              <a:ext cx="988560" cy="19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123120"/>
                                <a:ext cx="974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871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2253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20" y="0"/>
                              <a:ext cx="3859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560" y="518040"/>
                            <a:ext cx="309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45560"/>
                            <a:ext cx="309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8040"/>
                            <a:ext cx="30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3800"/>
                            <a:ext cx="725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42840"/>
                            <a:ext cx="725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866160"/>
                            <a:ext cx="82692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1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431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431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431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480" y="73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2160"/>
                            <a:ext cx="765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888840"/>
                            <a:ext cx="2793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85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780480"/>
                            <a:ext cx="36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0"/>
                            <a:ext cx="36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36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81440"/>
                            <a:ext cx="36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2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167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877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489600"/>
                            <a:ext cx="431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520" y="20880"/>
                            <a:ext cx="82692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216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432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432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43200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56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647640"/>
                              <a:ext cx="87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7400" y="0"/>
                            <a:ext cx="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" y="967680"/>
                            <a:ext cx="77220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77220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124920"/>
                                <a:ext cx="76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8820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0"/>
                                <a:ext cx="1760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080" y="0"/>
                              <a:ext cx="3632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161.95pt;height:146.4pt" coordorigin="5400,234" coordsize="3239,2928">
                <v:oval id="shape_0" fillcolor="white" stroked="t" o:allowincell="f" style="position:absolute;left:5811;top:1339;width:38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081;top:2629;width:1556;height:533">
                  <v:group id="shape_0" style="position:absolute;left:7081;top:2703;width:1556;height:314">
                    <v:line id="shape_0" from="7087,2897" to="8621,2899" stroked="t" o:allowincell="f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8638,2840" to="8638,2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18;top:2703;width:354;height:3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81,2840" to="7081,29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5;top:2629;width:60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809;top:1050;width:48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09;top:1408;width:48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00;top:1050;width:48;height:6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91;top:917;width:1142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93;top:1719;width:1142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15;top:1598;width:1301;height:1136">
                  <v:group id="shape_0" style="position:absolute;left:7215;top:1598;width:136;height:116">
                    <v:line id="shape_0" from="7216,1598" to="7351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598" to="7350,17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3;top:1598;width:136;height:116">
                    <v:line id="shape_0" from="7604,1598" to="7739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98" to="7738,17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2;top:1598;width:136;height:116">
                    <v:line id="shape_0" from="7993,1598" to="8128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2,1598" to="8127,17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0;top:1598;width:136;height:116">
                    <v:line id="shape_0" from="8381,1598" to="8516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1598" to="8515,17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5;top:1938;width:136;height:116">
                    <v:line id="shape_0" from="7216,1938" to="7351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938" to="7350,2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3;top:1938;width:136;height:116">
                    <v:line id="shape_0" from="7604,1938" to="7739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938" to="7738,2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2;top:1938;width:136;height:116">
                    <v:line id="shape_0" from="7993,1938" to="8128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2,1938" to="8127,2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0;top:1938;width:136;height:116">
                    <v:line id="shape_0" from="8381,1938" to="8516,2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1938" to="8515,2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5;top:2278;width:136;height:116">
                    <v:line id="shape_0" from="7216,2278" to="7351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2278" to="7350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3;top:2278;width:136;height:116">
                    <v:line id="shape_0" from="7604,2278" to="7739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2278" to="773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2;top:2278;width:136;height:116">
                    <v:line id="shape_0" from="7993,2278" to="8128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2,2278" to="812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0;top:2278;width:136;height:116">
                    <v:line id="shape_0" from="8381,2278" to="8516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2278" to="8515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5;top:2618;width:136;height:116">
                    <v:line id="shape_0" from="7216,2618" to="7351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2618" to="7350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3;top:2618;width:136;height:116">
                    <v:line id="shape_0" from="7604,2618" to="7739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2618" to="7738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2;top:2618;width:136;height:116">
                    <v:line id="shape_0" from="7993,2618" to="8128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2,2618" to="8127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80;top:2618;width:136;height:116">
                    <v:line id="shape_0" from="8381,2618" to="8516,2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2618" to="8515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552,1388" to="5839,13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861;top:1371;width:1205;height:28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059,1634" to="7498,18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038,1628" to="7471,16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63;top:1463;width:5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234;width:5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826;width:5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520;width:5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234" to="8640,27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26,1371" to="6110,137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809;top:1363;width:43;height: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4;top:1632;width:43;height: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77;top:1005;width:67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0;top:267;width:1301;height:1136">
                  <v:group id="shape_0" style="position:absolute;left:7190;top:267;width:136;height:116">
                    <v:line id="shape_0" from="7191,267" to="7326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267" to="7325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267;width:136;height:116">
                    <v:line id="shape_0" from="7579,267" to="7714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267" to="7713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7;top:267;width:136;height:116">
                    <v:line id="shape_0" from="7968,267" to="8103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267" to="8102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5;top:267;width:136;height:116">
                    <v:line id="shape_0" from="8356,267" to="8491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5,267" to="8490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0;top:607;width:136;height:116">
                    <v:line id="shape_0" from="7191,607" to="7326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607" to="7325,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607;width:136;height:116">
                    <v:line id="shape_0" from="7579,607" to="7714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607" to="7713,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7;top:607;width:136;height:116">
                    <v:line id="shape_0" from="7968,607" to="8103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607" to="8102,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5;top:607;width:136;height:116">
                    <v:line id="shape_0" from="8356,607" to="8491,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5,607" to="8490,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0;top:947;width:136;height:116">
                    <v:line id="shape_0" from="7191,947" to="7326,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947" to="7325,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947;width:136;height:116">
                    <v:line id="shape_0" from="7579,947" to="7714,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947" to="7713,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7;top:947;width:136;height:116">
                    <v:line id="shape_0" from="7968,947" to="8103,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947" to="8102,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5;top:947;width:136;height:116">
                    <v:line id="shape_0" from="8356,947" to="8491,1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5,947" to="8490,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0;top:1287;width:136;height:116">
                    <v:line id="shape_0" from="7191,1287" to="7326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0,1287" to="7325,1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8;top:1287;width:136;height:116">
                    <v:line id="shape_0" from="7579,1287" to="7714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1287" to="7713,1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7;top:1287;width:136;height:116">
                    <v:line id="shape_0" from="7968,1287" to="8103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1287" to="8102,1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55;top:1287;width:136;height:116">
                    <v:line id="shape_0" from="8356,1287" to="8491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5,1287" to="8490,1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081,234" to="7081,27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863;top:1758;width:1215;height:541">
                  <v:group id="shape_0" style="position:absolute;left:5863;top:1837;width:1215;height:319">
                    <v:line id="shape_0" from="5867,2034" to="7064,2036" stroked="t" o:allowincell="f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079,1976" to="7079,2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360;top:1837;width:276;height:3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63,1976" to="5863,2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62;top:1758;width:57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⑵</w:t>
      </w:r>
      <w:r>
        <w:rPr>
          <w:szCs w:val="21"/>
        </w:rPr>
        <w:t>偏转电场中两金属板间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为使带电微粒不会由磁场右边射出，该匀强</w:t>
      </w:r>
    </w:p>
    <w:p>
      <w:pPr>
        <w:pStyle w:val="Normal"/>
        <w:rPr/>
      </w:pPr>
      <w:r>
        <w:rPr>
          <w:szCs w:val="21"/>
        </w:rPr>
        <w:t>磁场的磁感应强度</w:t>
      </w:r>
      <w:r>
        <w:rPr>
          <w:i/>
          <w:szCs w:val="21"/>
        </w:rPr>
        <w:t>B</w:t>
      </w:r>
      <w:r>
        <w:rPr>
          <w:szCs w:val="21"/>
        </w:rPr>
        <w:t>至少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szCs w:val="21"/>
        </w:rPr>
        <w:t>如图所示，虚线上方有场强为</w:t>
      </w:r>
      <w:r>
        <w:rPr>
          <w:i/>
          <w:iCs/>
          <w:szCs w:val="21"/>
        </w:rPr>
        <w:t>E</w:t>
      </w:r>
      <w:r>
        <w:rPr>
          <w:szCs w:val="21"/>
        </w:rPr>
        <w:t>的匀强电场，方向竖直向下，虚线上下有磁感应强度相同的匀强磁场，方向垂直纸面向外，</w:t>
      </w:r>
      <w:r>
        <w:rPr>
          <w:i/>
          <w:iCs/>
          <w:szCs w:val="21"/>
        </w:rPr>
        <w:t>ab</w:t>
      </w:r>
      <w:r>
        <w:rPr>
          <w:szCs w:val="21"/>
        </w:rPr>
        <w:t>是一根长为</w:t>
      </w:r>
      <w:r>
        <w:rPr>
          <w:i/>
          <w:iCs/>
          <w:szCs w:val="21"/>
        </w:rPr>
        <w:t>L</w:t>
      </w:r>
      <w:r>
        <w:rPr>
          <w:szCs w:val="21"/>
        </w:rPr>
        <w:t>的绝缘细杆，沿电场线放置在虚线上方的场中，</w:t>
      </w:r>
      <w:r>
        <w:rPr>
          <w:i/>
          <w:iCs/>
          <w:szCs w:val="21"/>
        </w:rPr>
        <w:t>b</w:t>
      </w:r>
      <w:r>
        <w:rPr>
          <w:szCs w:val="21"/>
        </w:rPr>
        <w:t>端在虚线上</w:t>
      </w:r>
      <w:r>
        <w:rPr>
          <w:szCs w:val="21"/>
        </w:rPr>
        <w:t>.</w:t>
      </w:r>
      <w:r>
        <w:rPr>
          <w:szCs w:val="21"/>
        </w:rPr>
        <w:t>将一套在杆上的带正电的小球从</w:t>
      </w:r>
      <w:r>
        <w:rPr>
          <w:i/>
          <w:iCs/>
          <w:szCs w:val="21"/>
        </w:rPr>
        <w:t>a</w:t>
      </w:r>
      <w:r>
        <w:rPr>
          <w:szCs w:val="21"/>
        </w:rPr>
        <w:t>端由静止释放后，小球先做加速运动，后做匀速运动到达</w:t>
      </w:r>
      <w:r>
        <w:rPr>
          <w:i/>
          <w:iCs/>
          <w:szCs w:val="21"/>
        </w:rPr>
        <w:t>b</w:t>
      </w:r>
      <w:r>
        <w:rPr>
          <w:szCs w:val="21"/>
        </w:rPr>
        <w:t>端</w:t>
      </w:r>
      <w:r>
        <w:rPr>
          <w:szCs w:val="21"/>
        </w:rPr>
        <w:t>.</w:t>
      </w:r>
      <w:r>
        <w:rPr>
          <w:szCs w:val="21"/>
        </w:rPr>
        <w:t>已知小球与绝缘杆间的动摩擦因数</w:t>
      </w:r>
      <w:r>
        <w:rPr>
          <w:szCs w:val="21"/>
        </w:rPr>
        <w:t>μ=0.3</w:t>
      </w:r>
      <w:r>
        <w:rPr>
          <w:szCs w:val="21"/>
        </w:rPr>
        <w:t>，小球重力忽略不计，当小球脱离杆进入虚线下方后，运动轨迹是半圆，圆的半径是</w:t>
      </w:r>
      <w:r>
        <w:rPr>
          <w:i/>
          <w:iCs/>
          <w:szCs w:val="21"/>
        </w:rPr>
        <w:t>L</w:t>
      </w:r>
      <w:r>
        <w:rPr>
          <w:szCs w:val="21"/>
        </w:rPr>
        <w:t>/3</w:t>
      </w:r>
      <w:r>
        <w:rPr>
          <w:szCs w:val="21"/>
        </w:rPr>
        <w:t>，求带电小球从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b</w:t>
      </w:r>
      <w:r>
        <w:rPr>
          <w:szCs w:val="21"/>
        </w:rPr>
        <w:t>运动过程中克服摩擦力所做的功与电场力所做功的比值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28775" cy="1538605"/>
                <wp:effectExtent l="5080" t="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38640"/>
                          <a:chOff x="0" y="0"/>
                          <a:chExt cx="1628640" cy="1538640"/>
                        </a:xfrm>
                      </wpg:grpSpPr>
                      <wps:wsp>
                        <wps:cNvSpPr txBox="1"/>
                        <wps:spPr>
                          <a:xfrm>
                            <a:off x="1029960" y="124560"/>
                            <a:ext cx="265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760" y="211320"/>
                            <a:ext cx="381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433080" y="729720"/>
                            <a:ext cx="4496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68960"/>
                            <a:ext cx="265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"/>
                            <a:ext cx="33480" cy="1517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240" y="-144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2494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5007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75240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4950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0036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248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1600"/>
                            <a:ext cx="33480" cy="1517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240" y="-144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2494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5007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75240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4950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0036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248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21600"/>
                            <a:ext cx="33480" cy="1517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240" y="-144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2494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5007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75240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4950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0036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248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21600"/>
                            <a:ext cx="33480" cy="1517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240" y="-144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2494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5007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75240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4950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0036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248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21600"/>
                            <a:ext cx="33480" cy="1517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240" y="-144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2494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5007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75240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4950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00368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" y="1248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1080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80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80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3096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590040"/>
                            <a:ext cx="95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158120"/>
                            <a:ext cx="95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378000"/>
                            <a:ext cx="104760" cy="102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5.6pt;width:128.1pt;height:122.85pt" coordorigin="6302,312" coordsize="2562,2457">
                <v:shape id="shape_0" stroked="f" o:allowincell="f" style="position:absolute;left:7922;top:508;width:4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939;top:645;width:59;height:112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1847,21600" path="l0,21600xee" stroked="t" o:allowincell="f" style="position:absolute;left:6982;top:1462;width:707;height:1307;mso-wrap-style:none;v-text-anchor:middle;rotation:8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05;top:1523;width:4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2;top:343;width:49;height:2393">
                  <v:oval id="shape_0" fillcolor="black" stroked="t" o:allowincell="f" style="position:absolute;left:6319;top:344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9;top:739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9;top:1135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9;top:153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2;top:270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9;top:1927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9;top:2312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931;top:343;width:49;height:2393">
                  <v:oval id="shape_0" fillcolor="black" stroked="t" o:allowincell="f" style="position:absolute;left:6947;top:344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7;top:739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7;top:1135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7;top:153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30;top:270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7;top:1927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7;top:2312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558;top:343;width:49;height:2393">
                  <v:oval id="shape_0" fillcolor="black" stroked="t" o:allowincell="f" style="position:absolute;left:7575;top:344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5;top:739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5;top:1135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5;top:153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8;top:270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5;top:1927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5;top:2312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186;top:343;width:49;height:2393">
                  <v:oval id="shape_0" fillcolor="black" stroked="t" o:allowincell="f" style="position:absolute;left:8203;top:344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3;top:739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3;top:1135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3;top:153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6;top:270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3;top:1927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3;top:2312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815;top:343;width:49;height:2393">
                  <v:oval id="shape_0" fillcolor="black" stroked="t" o:allowincell="f" style="position:absolute;left:8831;top:344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1;top:739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1;top:1135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1;top:153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14;top:2701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1;top:1927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1;top:2312;width:31;height:3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684,329" to="6684,1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46,329" to="7346,1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567,329" to="8567,1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34,1778" to="8845,17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57,312" to="7957,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7;top:1241;width:1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136;width:1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7887;top:907;width:164;height:161;mso-wrap-style:none;v-text-anchor:middle">
                  <v:fill o:detectmouseclick="t" type="solid" color2="#696969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5"/>
        <w:rPr/>
      </w:pPr>
      <w:r>
        <w:rPr>
          <w:rFonts w:eastAsia="楷体_GB2312;Arial Unicode MS"/>
          <w:b/>
          <w:sz w:val="32"/>
          <w:szCs w:val="32"/>
        </w:rPr>
        <w:t>巴蜀中学高二（上）物理训练三参考答案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．</w:t>
      </w:r>
      <w:r>
        <w:rPr>
          <w:rFonts w:eastAsia="仿宋_GB2312;Arial Unicode MS"/>
          <w:sz w:val="24"/>
        </w:rPr>
        <w:t xml:space="preserve">ABD  </w:t>
      </w:r>
      <w:r>
        <w:rPr>
          <w:rFonts w:eastAsia="仿宋_GB2312;Arial Unicode MS"/>
          <w:sz w:val="24"/>
        </w:rPr>
        <w:t xml:space="preserve"> 2</w:t>
      </w:r>
      <w:r>
        <w:rPr>
          <w:rFonts w:eastAsia="仿宋_GB2312;Arial Unicode MS"/>
          <w:sz w:val="24"/>
        </w:rPr>
        <w:t>．</w:t>
      </w:r>
      <w:r>
        <w:rPr>
          <w:rFonts w:ascii="宋体;SimSun" w:hAnsi="宋体;SimSun" w:cs="宋体;SimSun" w:eastAsia="仿宋_GB2312;Arial Unicode MS"/>
          <w:color w:val="000000"/>
          <w:sz w:val="24"/>
        </w:rPr>
        <w:t>Ａ　</w:t>
      </w:r>
      <w:r>
        <w:rPr>
          <w:rFonts w:eastAsia="仿宋_GB2312;Arial Unicode MS"/>
          <w:sz w:val="24"/>
        </w:rPr>
        <w:t>３．</w:t>
      </w:r>
      <w:r>
        <w:rPr>
          <w:rFonts w:eastAsia="仿宋_GB2312;Arial Unicode MS"/>
          <w:color w:val="000000"/>
          <w:sz w:val="24"/>
        </w:rPr>
        <w:t>C</w:t>
      </w:r>
      <w:r>
        <w:rPr>
          <w:rFonts w:eastAsia="仿宋_GB2312;Arial Unicode MS"/>
          <w:color w:val="000000"/>
          <w:sz w:val="24"/>
        </w:rPr>
        <w:t>　</w:t>
      </w:r>
      <w:r>
        <w:rPr>
          <w:rFonts w:eastAsia="仿宋_GB2312;Arial Unicode MS"/>
          <w:sz w:val="24"/>
        </w:rPr>
        <w:t>４．</w:t>
      </w:r>
      <w:r>
        <w:rPr>
          <w:rFonts w:eastAsia="仿宋_GB2312;Arial Unicode MS"/>
          <w:sz w:val="24"/>
        </w:rPr>
        <w:t>ABC</w:t>
      </w:r>
      <w:r>
        <w:rPr>
          <w:rFonts w:eastAsia="仿宋_GB2312;Arial Unicode MS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5</w:t>
      </w:r>
      <w:r>
        <w:rPr>
          <w:rFonts w:eastAsia="仿宋_GB2312;Arial Unicode MS"/>
          <w:color w:val="000000"/>
          <w:sz w:val="24"/>
        </w:rPr>
        <w:t>．</w:t>
      </w:r>
      <w:r>
        <w:rPr>
          <w:rFonts w:eastAsia="仿宋_GB2312;Arial Unicode MS"/>
          <w:color w:val="000000"/>
          <w:sz w:val="24"/>
        </w:rPr>
        <w:t>B</w:t>
      </w:r>
      <w:r>
        <w:rPr>
          <w:rFonts w:eastAsia="仿宋_GB2312;Arial Unicode MS"/>
          <w:color w:val="000000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６．Ａ</w:t>
      </w:r>
      <w:r>
        <w:rPr>
          <w:rFonts w:ascii="宋体;SimSun" w:hAnsi="宋体;SimSun" w:cs="宋体;SimSun" w:eastAsia="仿宋_GB2312;Arial Unicode MS"/>
          <w:color w:val="000000"/>
          <w:sz w:val="24"/>
        </w:rPr>
        <w:t>　</w:t>
      </w:r>
      <w:r>
        <w:rPr>
          <w:rFonts w:eastAsia="仿宋_GB2312;Arial Unicode MS"/>
          <w:sz w:val="24"/>
        </w:rPr>
        <w:t>７．</w:t>
      </w:r>
      <w:r>
        <w:rPr>
          <w:rFonts w:ascii="宋体;SimSun" w:hAnsi="宋体;SimSun" w:cs="宋体;SimSun" w:eastAsia="仿宋_GB2312;Arial Unicode MS"/>
          <w:sz w:val="24"/>
        </w:rPr>
        <w:t>Ｄ　８．</w:t>
      </w:r>
      <w:r>
        <w:rPr>
          <w:rFonts w:eastAsia="仿宋_GB2312;Arial Unicode MS"/>
          <w:sz w:val="24"/>
        </w:rPr>
        <w:t>D</w:t>
      </w:r>
    </w:p>
    <w:p>
      <w:pPr>
        <w:pStyle w:val="Normal"/>
        <w:autoSpaceDE w:val="false"/>
        <w:spacing w:before="86" w:after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９．</w:t>
      </w:r>
      <w:r>
        <w:rPr>
          <w:rFonts w:eastAsia="仿宋_GB2312;Arial Unicode MS"/>
          <w:sz w:val="24"/>
        </w:rPr>
        <w:t xml:space="preserve">2400   </w:t>
      </w:r>
      <w:r>
        <w:rPr>
          <w:sz w:val="24"/>
        </w:rPr>
        <w:t xml:space="preserve"> </w:t>
      </w:r>
      <w:r>
        <w:rPr>
          <w:sz w:val="24"/>
        </w:rPr>
        <w:t>内接分压</w:t>
      </w:r>
    </w:p>
    <w:p>
      <w:pPr>
        <w:pStyle w:val="Normal"/>
        <w:autoSpaceDE w:val="false"/>
        <w:spacing w:before="86" w:after="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i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    0</w:t>
      </w:r>
      <w:r>
        <w:rPr>
          <w:rFonts w:ascii="宋体;SimSun" w:hAnsi="宋体;SimSun" w:cs="宋体;SimSun"/>
          <w:color w:val="000000"/>
          <w:sz w:val="24"/>
        </w:rPr>
        <w:t>刻线　</w:t>
      </w:r>
      <w:r>
        <w:rPr>
          <w:rFonts w:cs="宋体;SimSun" w:ascii="宋体;SimSun" w:hAnsi="宋体;SimSun"/>
          <w:color w:val="000000"/>
          <w:sz w:val="24"/>
        </w:rPr>
        <w:t>ADC</w:t>
      </w:r>
    </w:p>
    <w:p>
      <w:pPr>
        <w:pStyle w:val="Normal"/>
        <w:rPr>
          <w:sz w:val="24"/>
        </w:rPr>
      </w:pPr>
      <w:r>
        <w:rPr>
          <w:rFonts w:eastAsia="仿宋_GB2312;Arial Unicode MS"/>
          <w:sz w:val="24"/>
        </w:rPr>
        <w:t>１１．</w:t>
      </w:r>
      <w:r>
        <w:rPr>
          <w:sz w:val="24"/>
        </w:rPr>
        <w:t>2.5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R≤11.5</w:t>
      </w:r>
      <w:r>
        <w:rPr>
          <w:sz w:val="24"/>
        </w:rPr>
        <w:t>Ω</w:t>
      </w:r>
    </w:p>
    <w:p>
      <w:pPr>
        <w:pStyle w:val="Normal"/>
        <w:rPr>
          <w:sz w:val="24"/>
        </w:rPr>
      </w:pPr>
      <w:r>
        <w:rPr>
          <w:sz w:val="24"/>
        </w:rPr>
        <w:t>重力沿斜面向下的分力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=mgsin30</w:t>
      </w:r>
      <w:r>
        <w:rPr>
          <w:sz w:val="24"/>
          <w:vertAlign w:val="superscript"/>
        </w:rPr>
        <w:t>0</w:t>
      </w:r>
      <w:r>
        <w:rPr>
          <w:sz w:val="24"/>
        </w:rPr>
        <w:t>=1.0N&gt;fm,</w:t>
      </w:r>
      <w:r>
        <w:rPr>
          <w:sz w:val="24"/>
        </w:rPr>
        <w:t>所以在没有安培力的情况下，金属杆</w:t>
      </w:r>
      <w:r>
        <w:rPr>
          <w:sz w:val="24"/>
        </w:rPr>
        <w:t>ab</w:t>
      </w:r>
      <w:r>
        <w:rPr>
          <w:sz w:val="24"/>
        </w:rPr>
        <w:t>将下滑．金属杆</w:t>
      </w:r>
      <w:r>
        <w:rPr>
          <w:sz w:val="24"/>
        </w:rPr>
        <w:t>ab</w:t>
      </w:r>
      <w:r>
        <w:rPr>
          <w:sz w:val="24"/>
        </w:rPr>
        <w:t>所受的安培力方向沿斜面向上，如果所取电阻较小，电流强度较大，则安培力</w:t>
      </w:r>
      <w:r>
        <w:rPr>
          <w:sz w:val="24"/>
        </w:rPr>
        <w:t>BIL</w:t>
      </w:r>
      <w:r>
        <w:rPr>
          <w:sz w:val="24"/>
        </w:rPr>
        <w:t>可能大于金属杆</w:t>
      </w:r>
      <w:r>
        <w:rPr>
          <w:sz w:val="24"/>
        </w:rPr>
        <w:t>ab</w:t>
      </w:r>
      <w:r>
        <w:rPr>
          <w:sz w:val="24"/>
        </w:rPr>
        <w:t>的重力沿斜面方向的分力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，金属杆</w:t>
      </w:r>
      <w:r>
        <w:rPr>
          <w:sz w:val="24"/>
        </w:rPr>
        <w:t>ab</w:t>
      </w:r>
      <w:r>
        <w:rPr>
          <w:sz w:val="24"/>
        </w:rPr>
        <w:t>有向上滑动的趋势，静摩擦力沿斜面向下，当静摩擦力为最大值时，金属杆</w:t>
      </w:r>
      <w:r>
        <w:rPr>
          <w:sz w:val="24"/>
        </w:rPr>
        <w:t>ab</w:t>
      </w:r>
      <w:r>
        <w:rPr>
          <w:sz w:val="24"/>
        </w:rPr>
        <w:t>处于临界状态；反之，如果所取电阻较大，电流强度较小，则安培力</w:t>
      </w:r>
      <w:r>
        <w:rPr>
          <w:sz w:val="24"/>
        </w:rPr>
        <w:t>BIL</w:t>
      </w:r>
      <w:r>
        <w:rPr>
          <w:sz w:val="24"/>
        </w:rPr>
        <w:t>可能小于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，金属杆</w:t>
      </w:r>
      <w:r>
        <w:rPr>
          <w:sz w:val="24"/>
        </w:rPr>
        <w:t>ab</w:t>
      </w:r>
      <w:r>
        <w:rPr>
          <w:sz w:val="24"/>
        </w:rPr>
        <w:t>有向下滑动的趋势，静摩擦力沿斜面向上，当静摩擦力为最大值时，金属杆</w:t>
      </w:r>
      <w:r>
        <w:rPr>
          <w:sz w:val="24"/>
        </w:rPr>
        <w:t>ab</w:t>
      </w:r>
      <w:r>
        <w:rPr>
          <w:sz w:val="24"/>
        </w:rPr>
        <w:t>又处于临界状态；在两个临界状态的临界条件分别为：</w:t>
      </w:r>
      <w:r>
        <w:rPr>
          <w:sz w:val="24"/>
        </w:rPr>
        <w:drawing>
          <wp:inline distT="0" distB="0" distL="0" distR="0">
            <wp:extent cx="962660" cy="227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981710" cy="2273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对应的电流强度</w:t>
      </w:r>
      <w:r>
        <w:rPr>
          <w:sz w:val="24"/>
        </w:rPr>
        <w:drawing>
          <wp:inline distT="0" distB="0" distL="0" distR="0">
            <wp:extent cx="970915" cy="3346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143635" cy="3892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，根据闭合电路欧姆定律最小电阻</w:t>
      </w:r>
      <w:r>
        <w:rPr>
          <w:sz w:val="24"/>
        </w:rPr>
        <w:drawing>
          <wp:inline distT="0" distB="0" distL="0" distR="0">
            <wp:extent cx="1332865" cy="381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最大电阻</w:t>
      </w:r>
      <w:r>
        <w:rPr>
          <w:sz w:val="24"/>
        </w:rPr>
        <w:drawing>
          <wp:inline distT="0" distB="0" distL="0" distR="0">
            <wp:extent cx="1486535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eastAsia="仿宋_GB2312;Arial Unicode MS"/>
          <w:sz w:val="24"/>
        </w:rPr>
        <w:t>2</w:t>
      </w:r>
      <w:r>
        <w:rPr>
          <w:sz w:val="24"/>
        </w:rPr>
        <w:t>．⑴带电微粒经加速电场加速后速度为</w:t>
      </w:r>
      <w:r>
        <w:rPr>
          <w:i/>
          <w:sz w:val="24"/>
        </w:rPr>
        <w:t>v</w:t>
      </w:r>
      <w:r>
        <w:rPr>
          <w:sz w:val="24"/>
        </w:rPr>
        <w:t>，根据动能定理</w:t>
      </w:r>
    </w:p>
    <w:p>
      <w:pPr>
        <w:pStyle w:val="Normal"/>
        <w:spacing w:lineRule="auto" w:line="360"/>
        <w:ind w:firstLine="36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3105" cy="3232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693420" cy="400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m/s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带电微粒在偏转电场中只受电场力作用，做类平抛运动。在水平方向微粒做匀速直线运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水平方向：</w:t>
      </w:r>
      <w:r>
        <w:rPr>
          <w:sz w:val="24"/>
        </w:rPr>
        <w:drawing>
          <wp:inline distT="0" distB="0" distL="0" distR="0">
            <wp:extent cx="427355" cy="370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带电微粒在竖直方向做匀加速直线运动，加速度为</w:t>
      </w:r>
      <w:r>
        <w:rPr>
          <w:i/>
          <w:sz w:val="24"/>
        </w:rPr>
        <w:t>a</w:t>
      </w:r>
      <w:r>
        <w:rPr>
          <w:sz w:val="24"/>
        </w:rPr>
        <w:t>，出电场时竖直方向速度为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135255</wp:posOffset>
                </wp:positionV>
                <wp:extent cx="1524000" cy="1397000"/>
                <wp:effectExtent l="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97160"/>
                          <a:chOff x="0" y="0"/>
                          <a:chExt cx="1523880" cy="1397160"/>
                        </a:xfrm>
                      </wpg:grpSpPr>
                      <wps:wsp>
                        <wps:cNvSpPr/>
                        <wps:spPr>
                          <a:xfrm>
                            <a:off x="198720" y="68652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139040"/>
                            <a:ext cx="70884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70884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93960"/>
                                <a:ext cx="698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161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2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640" y="549360"/>
                            <a:ext cx="234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19280"/>
                            <a:ext cx="234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49360"/>
                            <a:ext cx="23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86360"/>
                            <a:ext cx="5518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67240"/>
                            <a:ext cx="5518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649080"/>
                            <a:ext cx="62928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161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61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1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3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800" y="7099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2360"/>
                            <a:ext cx="582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24400"/>
                            <a:ext cx="2127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28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755640"/>
                            <a:ext cx="276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276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276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97360"/>
                            <a:ext cx="276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023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804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6492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27760"/>
                            <a:ext cx="327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8280"/>
                            <a:ext cx="62928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162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62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162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324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324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400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5640"/>
                              <a:ext cx="66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2160" y="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886320"/>
                            <a:ext cx="5878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"/>
                              <a:ext cx="58788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93960"/>
                                <a:ext cx="57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13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240" y="0"/>
                              <a:ext cx="276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7120" y="92880"/>
                            <a:ext cx="7167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4" h="21600">
                                <a:moveTo>
                                  <a:pt x="4125" y="2310"/>
                                </a:moveTo>
                                <a:arcTo wR="10800" hR="10800" stAng="-7690450" swAng="152253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01480"/>
                            <a:ext cx="327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5004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0.65pt;width:120pt;height:110pt" coordorigin="5880,213" coordsize="2400,2200">
                <v:oval id="shape_0" fillcolor="white" stroked="t" o:allowincell="f" style="position:absolute;left:6193;top:1294;width:28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59;top:2007;width:1116;height:406">
                  <v:group id="shape_0" style="position:absolute;left:7159;top:2063;width:1116;height:240">
                    <v:line id="shape_0" from="7163,2211" to="8262,2212" stroked="t" o:allowincell="f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275,2167" to="8275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615;top:2063;width:253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59,2167" to="7159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4;top:2007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191;top:1078;width:3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1;top:1346;width:3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6;top:1078;width:36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4;top:979;width:868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5;top:1579;width:868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76;top:1235;width:990;height:852">
                  <v:group id="shape_0" style="position:absolute;left:7176;top:1235;width:104;height:87">
                    <v:line id="shape_0" from="7178,1235" to="7280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1235" to="7278,1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1235;width:104;height:87">
                    <v:line id="shape_0" from="7473,1235" to="7575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1235" to="7573,1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1235;width:104;height:87">
                    <v:line id="shape_0" from="7769,1235" to="7871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1235" to="7869,1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1235;width:103;height:87">
                    <v:line id="shape_0" from="8064,1235" to="8166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1235" to="8164,1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1490;width:104;height:87">
                    <v:line id="shape_0" from="7178,1490" to="7280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1490" to="7278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1490;width:104;height:87">
                    <v:line id="shape_0" from="7473,1490" to="7575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1490" to="7573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1490;width:104;height:87">
                    <v:line id="shape_0" from="7769,1490" to="7871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1490" to="7869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1490;width:103;height:87">
                    <v:line id="shape_0" from="8064,1490" to="8166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1490" to="8164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1745;width:104;height:87">
                    <v:line id="shape_0" from="7178,1745" to="7280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1745" to="7278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1745;width:104;height:87">
                    <v:line id="shape_0" from="7473,1745" to="7575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1745" to="7573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1745;width:104;height:87">
                    <v:line id="shape_0" from="7769,1745" to="7871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1745" to="7869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1745;width:103;height:87">
                    <v:line id="shape_0" from="8064,1745" to="8166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1745" to="8164,1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2000;width:104;height:87">
                    <v:line id="shape_0" from="7178,2000" to="7280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2000" to="7278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2000;width:104;height:87">
                    <v:line id="shape_0" from="7473,2000" to="7575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2000" to="7573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2000;width:104;height:87">
                    <v:line id="shape_0" from="7769,2000" to="7871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2000" to="7869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2000;width:103;height:87">
                    <v:line id="shape_0" from="8064,2000" to="8166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2000" to="8164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96,1331" to="6214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231;top:1319;width:916;height:2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141,1511" to="7475,170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79,1517" to="7508,1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63;top:1403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213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910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681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0,213" to="8270,2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4,1319" to="6419,13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91;top:1312;width:32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7;top:1260;width:32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20;top:1044;width:51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6;top:226;width:990;height:852">
                  <v:group id="shape_0" style="position:absolute;left:7176;top:226;width:104;height:87">
                    <v:line id="shape_0" from="7178,226" to="7280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226" to="7278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226;width:104;height:87">
                    <v:line id="shape_0" from="7473,226" to="7575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226" to="7573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226;width:104;height:87">
                    <v:line id="shape_0" from="7769,226" to="7871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226" to="7869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226;width:103;height:87">
                    <v:line id="shape_0" from="8064,226" to="8166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226" to="8164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481;width:104;height:87">
                    <v:line id="shape_0" from="7178,481" to="7280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481" to="7278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481;width:104;height:87">
                    <v:line id="shape_0" from="7473,481" to="7575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481" to="7573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481;width:104;height:87">
                    <v:line id="shape_0" from="7769,481" to="7871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481" to="7869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481;width:103;height:87">
                    <v:line id="shape_0" from="8064,481" to="8166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481" to="8164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736;width:104;height:87">
                    <v:line id="shape_0" from="7178,736" to="7280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736" to="7278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736;width:104;height:87">
                    <v:line id="shape_0" from="7473,736" to="7575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736" to="7573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736;width:104;height:87">
                    <v:line id="shape_0" from="7769,736" to="7871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736" to="7869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736;width:103;height:87">
                    <v:line id="shape_0" from="8064,736" to="8166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736" to="8164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6;top:991;width:104;height:87">
                    <v:line id="shape_0" from="7178,991" to="7280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991" to="7278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991;width:104;height:87">
                    <v:line id="shape_0" from="7473,991" to="7575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991" to="7573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67;top:991;width:104;height:87">
                    <v:line id="shape_0" from="7769,991" to="7871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991" to="7869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2;top:991;width:103;height:87">
                    <v:line id="shape_0" from="8064,991" to="8166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2,991" to="8164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59,213" to="7159,2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232;top:1609;width:925;height:406">
                  <v:group id="shape_0" style="position:absolute;left:6232;top:1667;width:925;height:240">
                    <v:line id="shape_0" from="6235,1815" to="7147,1816" stroked="t" o:allowincell="f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158,1771" to="7158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610;top:1667;width:210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32,1771" to="6232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35;top:1609;width:4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7474,21600" path="l0,21600xee" stroked="t" o:allowincell="f" style="position:absolute;left:7151;top:359;width:1128;height:128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48,1003" to="7663,1519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667,1001" to="8274,10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竖直方向：</w:t>
      </w:r>
      <w:r>
        <w:rPr>
          <w:sz w:val="24"/>
        </w:rPr>
        <w:drawing>
          <wp:inline distT="0" distB="0" distL="0" distR="0">
            <wp:extent cx="913130" cy="3892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085850" cy="4083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>由几何关系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67485" cy="3702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60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932180" cy="3505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=100V</w:t>
      </w:r>
    </w:p>
    <w:p>
      <w:pPr>
        <w:pStyle w:val="Normal"/>
        <w:spacing w:lineRule="auto" w:line="360"/>
        <w:ind w:firstLine="120"/>
        <w:rPr>
          <w:sz w:val="24"/>
          <w:lang w:val="en-GB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带电微粒</w:t>
      </w:r>
      <w:r>
        <w:rPr>
          <w:sz w:val="24"/>
          <w:lang w:val="en-GB"/>
        </w:rPr>
        <w:t>进入磁场做匀速圆周运动，洛伦兹力提供向心力，设微粒轨道半径为</w:t>
      </w:r>
      <w:r>
        <w:rPr>
          <w:i/>
          <w:sz w:val="24"/>
          <w:lang w:val="en-GB"/>
        </w:rPr>
        <w:t>R</w:t>
      </w:r>
      <w:r>
        <w:rPr>
          <w:sz w:val="24"/>
          <w:lang w:val="en-GB"/>
        </w:rPr>
        <w:t>，由几何关系知</w:t>
      </w:r>
    </w:p>
    <w:p>
      <w:pPr>
        <w:pStyle w:val="Normal"/>
        <w:spacing w:lineRule="auto" w:line="360"/>
        <w:ind w:firstLine="1200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589280" cy="3429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466090" cy="3429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  <w:lang w:val="en-GB"/>
        </w:rPr>
      </w:pPr>
      <w:r>
        <w:rPr>
          <w:sz w:val="24"/>
          <w:lang w:val="en-GB"/>
        </w:rPr>
        <w:t>设微粒进入磁场时的速度为</w:t>
      </w:r>
      <w:r>
        <w:rPr>
          <w:i/>
          <w:iCs/>
          <w:sz w:val="24"/>
          <w:lang w:val="en-GB"/>
        </w:rPr>
        <w:t>v</w:t>
      </w:r>
      <w:r>
        <w:rPr>
          <w:sz w:val="24"/>
          <w:vertAlign w:val="superscript"/>
          <w:lang w:val="en-GB"/>
        </w:rPr>
        <w:t>/</w:t>
      </w:r>
    </w:p>
    <w:p>
      <w:pPr>
        <w:pStyle w:val="Normal"/>
        <w:spacing w:lineRule="auto" w:line="360"/>
        <w:ind w:firstLine="1320"/>
        <w:rPr>
          <w:i/>
          <w:i/>
          <w:iCs/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677545" cy="3619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由牛顿运动定律及运动学规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666115" cy="3429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05585" cy="5238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910590" cy="923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23400"/>
                          <a:chOff x="0" y="0"/>
                          <a:chExt cx="910440" cy="923400"/>
                        </a:xfrm>
                      </wpg:grpSpPr>
                      <wps:wsp>
                        <wps:cNvSpPr/>
                        <wps:spPr>
                          <a:xfrm>
                            <a:off x="428760" y="459720"/>
                            <a:ext cx="316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97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86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304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v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9760"/>
                            <a:ext cx="186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68960"/>
                            <a:ext cx="162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20" y="316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02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838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71.7pt;height:72.7pt" coordorigin="6120,312" coordsize="1434,1454">
                <v:oval id="shape_0" ID="lxqbq27" fillcolor="black" stroked="t" o:allowincell="f" style="position:absolute;left:6795;top:1036;width:49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10,1036" to="6810,1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0;top:312;width:29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83;width:4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115;width:29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523;width:25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0,362" to="6810,10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10,1068" to="7433,10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80,1074" to="6803,107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</w:rPr>
        <w:t>B</w:t>
      </w:r>
      <w:r>
        <w:rPr>
          <w:sz w:val="24"/>
        </w:rPr>
        <w:t>=0.1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带电粒子不射出磁场，磁感应强度</w:t>
      </w:r>
      <w:r>
        <w:rPr>
          <w:i/>
          <w:sz w:val="24"/>
        </w:rPr>
        <w:t>B</w:t>
      </w:r>
      <w:r>
        <w:rPr>
          <w:sz w:val="24"/>
        </w:rPr>
        <w:t>至少为</w:t>
      </w:r>
      <w:r>
        <w:rPr>
          <w:sz w:val="24"/>
        </w:rPr>
        <w:t>0.1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eastAsia="仿宋_GB2312;Arial Unicode MS"/>
          <w:sz w:val="24"/>
        </w:rPr>
        <w:t>３</w:t>
      </w:r>
      <w:r>
        <w:rPr>
          <w:rFonts w:ascii="宋体;SimSun" w:hAnsi="宋体;SimSun" w:cs="宋体;SimSun"/>
          <w:color w:val="000000"/>
          <w:sz w:val="24"/>
        </w:rPr>
        <w:t>．小球在沿杆向下运动时，受力情况如图所示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ind w:firstLine="435"/>
        <w:rPr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水平方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i/>
          <w:iCs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i/>
          <w:iCs/>
          <w:color w:val="000000"/>
          <w:sz w:val="24"/>
        </w:rPr>
        <w:t>qv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所以摩擦力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μ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μ</w:t>
      </w:r>
      <w:r>
        <w:rPr>
          <w:i/>
          <w:iCs/>
          <w:color w:val="000000"/>
          <w:sz w:val="24"/>
        </w:rPr>
        <w:t>qvB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当小球做匀速运动时：</w:t>
      </w:r>
      <w:r>
        <w:rPr>
          <w:i/>
          <w:iCs/>
          <w:color w:val="000000"/>
          <w:sz w:val="24"/>
        </w:rPr>
        <w:t>qE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μ</w:t>
      </w:r>
      <w:r>
        <w:rPr>
          <w:i/>
          <w:iCs/>
          <w:color w:val="000000"/>
          <w:sz w:val="24"/>
        </w:rPr>
        <w:t>qv</w:t>
      </w:r>
      <w:r>
        <w:rPr>
          <w:color w:val="000000"/>
          <w:sz w:val="24"/>
          <w:vertAlign w:val="subscript"/>
        </w:rPr>
        <w:t>b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球在磁场中做匀速圆周运动时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球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运动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过程中，由动能定理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雨林木风</dc:creator>
  <dc:description/>
  <cp:keywords/>
  <dc:language>en-US</dc:language>
  <cp:lastModifiedBy>User</cp:lastModifiedBy>
  <dcterms:modified xsi:type="dcterms:W3CDTF">2011-12-23T09:32:00Z</dcterms:modified>
  <cp:revision>7</cp:revision>
  <dc:subject/>
  <dc:title>巴蜀中学高2013级物理双周练（三）</dc:title>
</cp:coreProperties>
</file>